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3.07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251</w:t>
      </w:r>
      <w:r>
        <w:rPr>
          <w:sz w:val="26"/>
          <w:szCs w:val="26"/>
        </w:rPr>
        <w:t xml:space="preserve">    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Subtitl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ро встановлення батьківської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плати 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за навчання в школах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естетичного вихова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та Нова Кахов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атті 26 Закону України “Про позашкільну освіту”, наказу Міністерства культури і мистецтв України від 06.08.2001 № 331 зі змінами та доповненнями, керуючись статтями 32, 34 Закону України “Про місцеве самоврядування в Україні”, виконавчий комітет міської ради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>ВИРІШИВ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</w:t>
      </w:r>
      <w:r>
        <w:rPr>
          <w:sz w:val="28"/>
          <w:lang w:val="uk-UA"/>
        </w:rPr>
        <w:t>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Встановити  з </w:t>
      </w:r>
      <w:r>
        <w:rPr>
          <w:sz w:val="28"/>
        </w:rPr>
        <w:t>0</w:t>
      </w:r>
      <w:r>
        <w:rPr>
          <w:sz w:val="28"/>
          <w:lang w:val="uk-UA"/>
        </w:rPr>
        <w:t>1 вересня 2013 року розмір батьківської плати за навчання в школах естетичного виховання за місяць по класам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фортепіано, електроні інструменти – 130 грн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гітара  - 130 грн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 вокал – 130 грн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баян, акордеон  – 110 грн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струнно-смичкові – 110 грн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духові – 70 грн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бандура, домра  – 70 грн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художнє  відділення -  100 грн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театральне  відділення – 100 грн.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хореографічне відділення – 100 грн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 Визнати таким, що втратило чинність, рішення виконавчого комітету від 26.12.2011 № 530 “Про встановлення батьківської плати за навчання в школах естетичного виховання міста Нова Каховка”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Контроль за виконанням цього рішення покласти на керуючого справами виконавчого комітету Акуленка В.С.    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32"/>
      <w:szCs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erChar">
    <w:name w:val="Footer Char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24:00Z</dcterms:created>
  <dc:creator>VALERIY</dc:creator>
  <dc:description/>
  <cp:keywords/>
  <dc:language>en-US</dc:language>
  <cp:lastModifiedBy>vd-zag1</cp:lastModifiedBy>
  <cp:lastPrinted>2013-06-19T13:58:00Z</cp:lastPrinted>
  <dcterms:modified xsi:type="dcterms:W3CDTF">2013-07-29T06:43:00Z</dcterms:modified>
  <cp:revision>7</cp:revision>
  <dc:subject/>
  <dc:title>НОВОКАХОВСЬКА МІСЬКА РАДА</dc:title>
</cp:coreProperties>
</file>