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3.07.2013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268</w:t>
      </w:r>
      <w:r>
        <w:rPr>
          <w:sz w:val="26"/>
          <w:szCs w:val="26"/>
        </w:rPr>
        <w:t xml:space="preserve">     </w:t>
        <w:tab/>
        <w:t>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погодження розкладу роботи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Згідно з Законом України „Про внесення змін до деяких законодавчих актів України щодо захисту населення від впливу шуму”, рішенням Новокаховської міської ради від 20 травня 2008 року № 750 „Про встановлення Правил благоустрою території міста Нова Каховка, забезпечення в ньому чистоти та порядку і Правил додержання тиші в громадських місцях у місті Нова Каховка”, керуючись статтею 30 Закону України „Про місцеве самоврядування в Україні”, виконавчий комітет міської ради  </w:t>
      </w:r>
    </w:p>
    <w:p>
      <w:pPr>
        <w:pStyle w:val="Normal"/>
        <w:ind w:firstLine="851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/>
      </w:pPr>
      <w:r>
        <w:rPr/>
        <w:t xml:space="preserve">ВИРІШИВ: 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1. Погодити розклад роботи для   кафе „</w:t>
      </w:r>
      <w:r>
        <w:rPr>
          <w:lang w:val="en-US"/>
        </w:rPr>
        <w:t>ALEX</w:t>
      </w:r>
      <w:r>
        <w:rPr/>
        <w:t>” приватного підприємця Ніколайчук Зої Леонідівни, яке розташовано по вул.Горького, 18, з 10.00 до 24.00 години, без перерви та вихідних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2. Визнати таким, що втратив чинність пункт 1.15 рішення виконавчого комітету Новокаховської міської ради від 27.05.2008 року №194 стосовно розкладу роботи кафе „</w:t>
      </w:r>
      <w:r>
        <w:rPr>
          <w:lang w:val="en-US"/>
        </w:rPr>
        <w:t>ALEX</w:t>
      </w:r>
      <w:r>
        <w:rPr/>
        <w:t>” приватного підприємця Ніколайчук Зої Леонідівн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3. Новокаховському міському відділу УМВС України в Херсонській області контролювати виконання даного рішення.</w:t>
      </w:r>
    </w:p>
    <w:p>
      <w:pPr>
        <w:pStyle w:val="14"/>
        <w:ind w:firstLine="709"/>
        <w:rPr/>
      </w:pPr>
      <w:r>
        <w:rPr/>
        <w:t>4. Редакції газети “Нова Каховка”, Новокаховській міській радіоорганізації  висвітлити дане рішення в засобах масової інформації.</w:t>
      </w:r>
    </w:p>
    <w:p>
      <w:pPr>
        <w:pStyle w:val="14"/>
        <w:ind w:firstLine="709"/>
        <w:rPr/>
      </w:pPr>
      <w:r>
        <w:rPr/>
        <w:t>5. Головному спеціалісту відділу галузей економіки (Малій Т.М.) ознайомити господарюючого суб’єкта із цим рішення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141"/>
        <w:rPr/>
      </w:pPr>
      <w:r>
        <w:rPr/>
        <w:t xml:space="preserve">Міський голова </w:t>
        <w:tab/>
        <w:tab/>
        <w:tab/>
        <w:t xml:space="preserve">                                                         В.І.Коваленко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lang w:val="ru-RU"/>
      </w:rPr>
    </w:pPr>
    <w:r>
      <w:rPr>
        <w:rFonts w:cs="Arial" w:ascii="Arial" w:hAnsi="Arial"/>
        <w:color w:val="808080"/>
        <w:sz w:val="16"/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-2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09:00Z</dcterms:created>
  <dc:creator>Comp</dc:creator>
  <dc:description/>
  <cp:keywords/>
  <dc:language>en-US</dc:language>
  <cp:lastModifiedBy>vd-zag1</cp:lastModifiedBy>
  <cp:lastPrinted>2013-07-19T15:10:00Z</cp:lastPrinted>
  <dcterms:modified xsi:type="dcterms:W3CDTF">2013-07-29T10:24:00Z</dcterms:modified>
  <cp:revision>4</cp:revision>
  <dc:subject/>
  <dc:title>Про встановлення розкладу роботи </dc:title>
</cp:coreProperties>
</file>