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0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8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sz w:val="26"/>
          <w:szCs w:val="26"/>
        </w:rPr>
        <w:t xml:space="preserve">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2, 23, 72 та 78 Бюджетного кодексу України, клопотання КЗ «Центральна міська лікарня м. Нова Каховка» від 01.08.2013 року № 1-12/1819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внесення змін до міського бюджету на 2013 рік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Зменшити видатки загального фонду міського бюджету по головному розпоряднику бюджетних коштів – Виконавчому комітету Новокаховської міської ради  за КФКВ 250404 «Інші видатки» на суму 45000 грн; КПКВК 0318603 «Проведення технічного обстеження для інвентаризації об"єктів комунальної власності» на суму 20000 грн. та за КПКВК 0318605 «Надання фінансової підтримки  підприємствам комунальної власності» на суму 25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Збільшити профіцит загального фонду  міського бюджету у сумі 45000 грн., що утворився за рахунок вивільнених коштів, напрямом використання якого визначити передачу коштів із загального фонду бюджету до бюджету розвитку (спеціального фонду) згідно з додатком 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Збільшити дефіцит спеціального фонду міського бюджету в сумі 45000 грн. за рахунок коштів, одержаних із загального фонду міського бюджету до бюджету розвитку  (спеціального фонд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4. Спрямувати кошти бюджету розвитку (спеціального фонду) міського бюджету в сумі 45000 грн.  головному розпоряднику бюджетних коштів  - Виконавчому комітету Новокаховської міської ради за КФКВ 080101 «Лікарні/КПКВК 0322010 « Багатопрофільна  стаціонарна медична допомога населенню»  на придбання рентгеновсього апарату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4.12.2012 року №953 «Про міський бюджет на 2013 рік» та внести його на розгляд постійних комісій міської ради.</w:t>
      </w:r>
    </w:p>
    <w:p>
      <w:pPr>
        <w:pStyle w:val="2"/>
        <w:spacing w:lineRule="auto" w:line="216"/>
        <w:rPr/>
      </w:pPr>
      <w:r>
        <w:rPr>
          <w:szCs w:val="28"/>
        </w:rPr>
        <w:tab/>
        <w:t xml:space="preserve">3. Контроль за виконанням цього рішення покласти на заступника міського голови  Мерзлова В.М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з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ab/>
        <w:t xml:space="preserve">         В.М.Мер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8:00Z</dcterms:created>
  <dc:creator>VALERIY</dc:creator>
  <dc:description/>
  <cp:keywords/>
  <dc:language>en-US</dc:language>
  <cp:lastModifiedBy>vd-zag1</cp:lastModifiedBy>
  <cp:lastPrinted>2013-02-01T10:53:00Z</cp:lastPrinted>
  <dcterms:modified xsi:type="dcterms:W3CDTF">2013-08-20T12:24:00Z</dcterms:modified>
  <cp:revision>61</cp:revision>
  <dc:subject/>
  <dc:title> </dc:title>
</cp:coreProperties>
</file>