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7.08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12</w:t>
      </w:r>
      <w:r>
        <w:rPr>
          <w:sz w:val="26"/>
          <w:szCs w:val="26"/>
        </w:rPr>
        <w:t xml:space="preserve">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архівних документів з кадро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 (особового складу) ВАТ АТП-216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берігання до архівного відділу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підставі колективного звернення від  08 серпня 2013 року № 420-ко колишніх працівників ліквідованого ВАТ АТП-2163, в зв’язку з невиконанням арбітражним керуючим вимог Закону України «Про відновлення платоспроможності боржника або визнання його банкрутом» щодо передачі архівних документів з кадрових питань (особового складу) ліквідованого ВАТ АТП-2163, та з метою захисту прав пенсіонерів на обчислення пенсії,  відповідно до статті 38 Закону України «Про місцеве самоврядування в Україні», виконавчий комітет Новокахов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вному відділу міської ради прийняти на зберігання архівні документи з кадрових питань (особового складу) ліквідованого  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>ВАТ АТП-2163 безкоштовн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передачу упорядкованих належним чином архівних документів з кадрових питань (особового складу) ліквідованого  </w:t>
      </w: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>ВАТ АТП-2163 від відповідальних осіб Мізіної О.І., Пахомової О.М. за актом приймання-передавання відповідно до вимог чинного законодавства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Новокаховської міської ради Акуленка В.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 xml:space="preserve">                 </w:t>
        <w:tab/>
        <w:tab/>
        <w:tab/>
        <w:tab/>
        <w:tab/>
        <w:tab/>
        <w:t xml:space="preserve">   В.І. Кова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6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39:00Z</dcterms:created>
  <dc:creator>Name</dc:creator>
  <dc:description/>
  <cp:keywords/>
  <dc:language>en-US</dc:language>
  <cp:lastModifiedBy>vd-zag1</cp:lastModifiedBy>
  <cp:lastPrinted>2013-08-12T11:37:00Z</cp:lastPrinted>
  <dcterms:modified xsi:type="dcterms:W3CDTF">2013-08-28T09:39:00Z</dcterms:modified>
  <cp:revision>4</cp:revision>
  <dc:subject/>
  <dc:title/>
</cp:coreProperties>
</file>