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21</w:t>
      </w:r>
      <w:r>
        <w:rPr>
          <w:sz w:val="26"/>
          <w:szCs w:val="26"/>
        </w:rPr>
        <w:t xml:space="preserve">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18"/>
          <w:lang w:val="uk-UA"/>
        </w:rPr>
      </w:pPr>
      <w:r>
        <w:rPr>
          <w:rFonts w:cs="Times New Roman CYR" w:ascii="Times New Roman CYR" w:hAnsi="Times New Roman CYR"/>
          <w:sz w:val="28"/>
          <w:szCs w:val="1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затвердження кількості учнів окремих категорій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які отримують безоплатне харч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13/14 навчальний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останови Кабінету Міністрів України від 19 червня 2002 року № 856 “Про організацію харчування окремих категорій учнів у загальноосвітніх навчальних закладах”, листа Міністерства освіти і науки України від 04 вересня 2002 року № 1/9-397 „Про порядок організації безкоштовних обідів дітям-сиротам, дітям, позбавленим батьківського піклування, та дітям з малозабезпечених сімей, які отримують допомогу відповідно до Закону України “Про державну допомогу сім’ям з дітьми” та Порядку надання послуг з харчування учнів у професійно-технічних училищах та середніх навчальних закладах, операції з надання яких звільняються від оподаткування податком на додану вартість, затвердженого постановою Кабінету Міністрів України від 3 листопада 1997 року № 1200, керуючись статтями 32, 34 Закону України “Про місцеве самоврядування в Україні ”, виконавчий комітет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Організувати безоплатне харчування учнів окремих категорій: сиріт, дітей, позбавлених батьківського піклування, та дітей з малозабезпечених сімей з 02 вересня 2013 рок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загальну кількість учнів зазначеної категорії на 2013/14 навчальний рік на підставі наданих документів та клопотання шкіл:</w:t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ЗОШ № 1 – 4 учня;                                         СЗОШ № 8 – 3 учня;  </w:t>
      </w:r>
    </w:p>
    <w:p>
      <w:pPr>
        <w:pStyle w:val="Normal"/>
        <w:ind w:left="5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ВК № 2 – 7 учнів;</w:t>
        <w:tab/>
        <w:tab/>
        <w:t xml:space="preserve">                      Гімназія – 15 учнів;                                                                                                                                 </w:t>
      </w:r>
    </w:p>
    <w:p>
      <w:pPr>
        <w:pStyle w:val="Normal"/>
        <w:ind w:left="5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ОШ № 3 – 11 учнів;</w:t>
        <w:tab/>
        <w:tab/>
        <w:t xml:space="preserve">                      ЗОШ № 10 – 13 учнів;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45" w:leader="none"/>
        </w:tabs>
        <w:ind w:left="6285" w:hanging="57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ВК № 4 – 6 учнів;</w:t>
        <w:tab/>
        <w:tab/>
        <w:t xml:space="preserve">                      Дніпрянська ЗОШ – 9 учнів;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ЗОШ № 5 – 6 учнів;                                        Маслівська ЗОШ – 4 учня;</w:t>
      </w:r>
    </w:p>
    <w:p>
      <w:pPr>
        <w:pStyle w:val="Normal"/>
        <w:tabs>
          <w:tab w:val="clear" w:pos="720"/>
          <w:tab w:val="left" w:pos="6645" w:leader="none"/>
        </w:tabs>
        <w:ind w:left="5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ОШ № 6 – 9 учнів;                                           </w:t>
      </w:r>
    </w:p>
    <w:p>
      <w:pPr>
        <w:pStyle w:val="Normal"/>
        <w:ind w:left="5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ОШ № 7 – 8 учнів;</w:t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Heading3"/>
        <w:ind w:left="0" w:hanging="0"/>
        <w:rPr/>
      </w:pPr>
      <w:r>
        <w:rPr/>
        <w:tab/>
        <w:tab/>
        <w:tab/>
        <w:tab/>
        <w:t xml:space="preserve">          Всього – 95 уч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вільнити по навчально-виховному комплексу “Дошкільний заклад - загальноосвітня школа І-ІІІ ступенів  № 2” від оплати за харчування 4 учня окремих категорій, які харчуються на базі ясел-садка № 12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Начальнику відділу освіти Якубовій О.О. здійснити складання списків учнів окремих категорій згідно з Порядком надання послуг з харч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Мерзлова 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В.І. Коваленко</w:t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31:00Z</dcterms:created>
  <dc:creator>sekretar</dc:creator>
  <dc:description/>
  <cp:keywords/>
  <dc:language>en-US</dc:language>
  <cp:lastModifiedBy>vd-zag1</cp:lastModifiedBy>
  <cp:lastPrinted>2013-09-24T08:26:00Z</cp:lastPrinted>
  <dcterms:modified xsi:type="dcterms:W3CDTF">2013-09-25T11:10:00Z</dcterms:modified>
  <cp:revision>636</cp:revision>
  <dc:subject/>
  <dc:title> </dc:title>
</cp:coreProperties>
</file>