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3</w:t>
      </w:r>
      <w:r>
        <w:rPr>
          <w:sz w:val="26"/>
          <w:szCs w:val="26"/>
        </w:rPr>
        <w:t xml:space="preserve">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рийняття на баланс виконкому </w:t>
      </w:r>
    </w:p>
    <w:p>
      <w:pPr>
        <w:pStyle w:val="Normal"/>
        <w:rPr>
          <w:sz w:val="28"/>
        </w:rPr>
      </w:pPr>
      <w:r>
        <w:rPr>
          <w:sz w:val="28"/>
        </w:rPr>
        <w:t>нежитлової будівлі дитячого садка-яс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рішення Дніпрянської селищної ради від 21 серпня 2013 року №290 "Про передачу на баланс Новокаховській міській раді нежитлової будівлі садка-ясел", лист виконавчого комітету Дніпрянської селищної ради від 04.09.2013 № 1009/02-18 щодо передачі на баланс виконавчого комітету Новокаховської міської ради нежитлової будівлі садка-ясел, розташованої за адресою: м.Нова Каховка, с.Корсунка, пров. Кузнечний, буд.7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йняти з балансу Дніпрянської селищної  ради на баланс виконавчого комітету Новокаховської міської ради нежитлову будівлю, дитячий садок-ясла, розташовану за адресою: м.Нова Каховка, с.Корсунка, пров.Кузнечний, буд.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творити комісію по прийманню-передачі об’єкта комунальної власності у складі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місії (голова Чурсинов Л.Г.) провести роботу з приймання-передачі майна </w:t>
      </w:r>
      <w:r>
        <w:rPr>
          <w:sz w:val="28"/>
        </w:rPr>
        <w:t xml:space="preserve">в установленому законом порядку </w:t>
      </w:r>
      <w:r>
        <w:rPr>
          <w:sz w:val="28"/>
          <w:szCs w:val="28"/>
        </w:rPr>
        <w:t>та скласти відповідний ак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Міський голова                                                                                  В.І.Коваленко</w:t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left="6521" w:right="-1333" w:hanging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-2410" w:leader="none"/>
        </w:tabs>
        <w:ind w:left="6521" w:right="-1333" w:hanging="581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tabs>
          <w:tab w:val="clear" w:pos="708"/>
          <w:tab w:val="left" w:pos="-2410" w:leader="none"/>
        </w:tabs>
        <w:ind w:left="6521" w:right="-1333" w:hanging="58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3.09.2013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323</w:t>
      </w:r>
    </w:p>
    <w:p>
      <w:pPr>
        <w:pStyle w:val="Normal"/>
        <w:tabs>
          <w:tab w:val="clear" w:pos="708"/>
          <w:tab w:val="left" w:pos="-2410" w:leader="none"/>
        </w:tabs>
        <w:ind w:left="6521" w:right="-1333" w:hanging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С К Л А Д</w:t>
      </w:r>
    </w:p>
    <w:p>
      <w:pPr>
        <w:pStyle w:val="Heading2"/>
        <w:ind w:left="-360" w:hanging="0"/>
        <w:rPr>
          <w:szCs w:val="28"/>
        </w:rPr>
      </w:pPr>
      <w:r>
        <w:rPr>
          <w:szCs w:val="28"/>
        </w:rPr>
        <w:t>комісії по прийманню-передачі на баланс виконкому</w:t>
      </w:r>
    </w:p>
    <w:p>
      <w:pPr>
        <w:pStyle w:val="Heading2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житлової будівлі дитячого садка-я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голова   комісії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виконкому Дніпрянської   селищної ради;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та   звітності, головний бухгалтер виконкому;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, бухгалтер виконкому   Дніпрянської селищної ради;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 Вікто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правління ресурсами   територіальної громади;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ловний спеціаліст юридичного відділу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ступник Дніпрянського селищного голов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 В.С.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4500" w:leader="none"/>
        <w:tab w:val="left" w:pos="4680" w:leader="none"/>
        <w:tab w:val="left" w:pos="9900" w:leader="none"/>
      </w:tabs>
      <w:ind w:right="76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  <w:tab w:val="left" w:pos="4500" w:leader="none"/>
        <w:tab w:val="left" w:pos="4680" w:leader="none"/>
        <w:tab w:val="left" w:pos="4860" w:leader="none"/>
      </w:tabs>
      <w:ind w:right="51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sz w:val="28"/>
      <w:lang w:val="uk-UA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lang w:val="uk-UA"/>
    </w:rPr>
  </w:style>
  <w:style w:type="character" w:styleId="8">
    <w:name w:val=" Знак Знак8"/>
    <w:basedOn w:val="Style7"/>
    <w:qFormat/>
    <w:rPr>
      <w:sz w:val="28"/>
      <w:szCs w:val="24"/>
      <w:lang w:val="uk-UA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  <w:tab w:val="left" w:pos="4500" w:leader="none"/>
        <w:tab w:val="left" w:pos="4680" w:leader="none"/>
        <w:tab w:val="left" w:pos="9900" w:leader="none"/>
      </w:tabs>
      <w:ind w:right="76"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4:00Z</dcterms:created>
  <dc:creator>planovui</dc:creator>
  <dc:description/>
  <cp:keywords/>
  <dc:language>en-US</dc:language>
  <cp:lastModifiedBy>vd-zag1</cp:lastModifiedBy>
  <cp:lastPrinted>2013-09-09T09:36:00Z</cp:lastPrinted>
  <dcterms:modified xsi:type="dcterms:W3CDTF">2013-09-23T11:13:00Z</dcterms:modified>
  <cp:revision>6</cp:revision>
  <dc:subject/>
  <dc:title>Проект рішення</dc:title>
</cp:coreProperties>
</file>