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9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36</w:t>
      </w:r>
      <w:r>
        <w:rPr>
          <w:sz w:val="26"/>
          <w:szCs w:val="26"/>
        </w:rPr>
        <w:t xml:space="preserve">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18"/>
          <w:lang w:val="uk-UA"/>
        </w:rPr>
      </w:pPr>
      <w:r>
        <w:rPr>
          <w:rFonts w:cs="Times New Roman CYR" w:ascii="Times New Roman CYR" w:hAnsi="Times New Roman CYR"/>
          <w:sz w:val="28"/>
          <w:szCs w:val="1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видів спорту та контингенту учнів </w:t>
      </w:r>
    </w:p>
    <w:p>
      <w:pPr>
        <w:pStyle w:val="Normal"/>
        <w:rPr/>
      </w:pPr>
      <w:r>
        <w:rPr>
          <w:sz w:val="28"/>
          <w:lang w:val="uk-UA"/>
        </w:rPr>
        <w:t xml:space="preserve">дитячо-юнацької спортивної школи «Таврія»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>на 2013/14 навчальний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  <w:t xml:space="preserve">Відповідно до статті 12 Закону України “Про фізичну культуру і спорт”,  на виконання пункту 20 “Положення про дитячо-юнацьку спортивну школу”, затвердженого постановою Кабінету Міністрів України від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 xml:space="preserve">05 жовтня 2008 року № 993, керуючись статтею 32 Закону України “Про місцеве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самоврядування” виконавчий комітет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Інформацію директора  ДЮСШ “Таврія” Дружиніна В.П  “</w:t>
      </w:r>
      <w:r>
        <w:rPr>
          <w:sz w:val="28"/>
          <w:szCs w:val="28"/>
          <w:lang w:val="uk-UA"/>
        </w:rPr>
        <w:t xml:space="preserve">Про спортивні  досягнення  вихованців Новокаховської  ДЮСШ </w:t>
      </w:r>
      <w:r>
        <w:rPr>
          <w:sz w:val="28"/>
          <w:lang w:val="uk-UA"/>
        </w:rPr>
        <w:t xml:space="preserve">“Таврія” </w:t>
      </w:r>
      <w:r>
        <w:rPr>
          <w:sz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за 2012-2013 роки </w:t>
      </w:r>
      <w:r>
        <w:rPr>
          <w:sz w:val="28"/>
          <w:lang w:val="uk-UA"/>
        </w:rPr>
        <w:t xml:space="preserve"> прийняти до відома (додається)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Затвердити план комплектування відділень з видів спорту, кількість вихованців (учнів) та кількість спортивних груп Новокаховської дитячо-юнацької спортивної школи “Таврія” на 2013/14 навчальний рік  (додається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Встановити Новокаховській дитячо-юнацькій спортивній школі “Таврія” - 192 години навчально-тренувальної роботи на тижд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ішення покласти на керуючого справами виконавчого комітету Акуленка В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даток                                                                   до рішення виконкому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i/>
          <w:sz w:val="28"/>
          <w:u w:val="single"/>
          <w:lang w:val="uk-UA"/>
        </w:rPr>
        <w:t>23.09.2013</w:t>
      </w:r>
      <w:r>
        <w:rPr>
          <w:sz w:val="28"/>
          <w:lang w:val="uk-UA"/>
        </w:rPr>
        <w:t xml:space="preserve">  № </w:t>
      </w:r>
      <w:r>
        <w:rPr>
          <w:i/>
          <w:sz w:val="28"/>
          <w:u w:val="single"/>
          <w:lang w:val="uk-UA"/>
        </w:rPr>
        <w:t xml:space="preserve">336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54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ЛАН</w:t>
      </w:r>
    </w:p>
    <w:p>
      <w:pPr>
        <w:pStyle w:val="Normal"/>
        <w:ind w:hanging="540"/>
        <w:jc w:val="center"/>
        <w:rPr>
          <w:sz w:val="28"/>
          <w:lang w:val="uk-UA"/>
        </w:rPr>
      </w:pPr>
      <w:r>
        <w:rPr>
          <w:sz w:val="28"/>
          <w:lang w:val="uk-UA"/>
        </w:rPr>
        <w:t>комплектування  відділень з видів  спорт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ЮСШ “Таврія”  на 2013/14 навчальний рі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4"/>
        <w:gridCol w:w="1856"/>
        <w:gridCol w:w="1980"/>
        <w:gridCol w:w="2350"/>
      </w:tblGrid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ділен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 груп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 діт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один на тижден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тбо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en-US"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 – 2,25 ст.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гка атлети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uk-UA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 - 0,5 ст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х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 - 0,5 ст.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ні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1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 – 4,5 ст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тільний тені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uk-UA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 – 0,25ст.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ього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2 – 8ст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     В.С.Акуле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39:00Z</dcterms:created>
  <dc:creator>intel</dc:creator>
  <dc:description/>
  <cp:keywords/>
  <dc:language>en-US</dc:language>
  <cp:lastModifiedBy>vd-zag1</cp:lastModifiedBy>
  <cp:lastPrinted>2013-09-24T09:51:00Z</cp:lastPrinted>
  <dcterms:modified xsi:type="dcterms:W3CDTF">2013-09-25T12:11:00Z</dcterms:modified>
  <cp:revision>36</cp:revision>
  <dc:subject/>
  <dc:title>П Р О Е К Т</dc:title>
</cp:coreProperties>
</file>