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41</w:t>
      </w:r>
      <w:r>
        <w:rPr>
          <w:sz w:val="26"/>
          <w:szCs w:val="26"/>
        </w:rPr>
        <w:t xml:space="preserve">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 xml:space="preserve">Про організацію сезонної торгівлі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аяву господарюючого суб’єкта, з метою підтримки місцевого виробника, відповідно до </w:t>
      </w:r>
      <w:r>
        <w:rPr/>
        <w:t xml:space="preserve">Наказу Міністерства зовнішніх економічних зв’язків і торгівлі України </w:t>
      </w:r>
      <w:r>
        <w:rPr>
          <w:szCs w:val="28"/>
        </w:rPr>
        <w:t>від 08 липня 1996 року № 369 „Про затвердження Правил роботи дрібнороздрібної торговельної мережі”,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04.09.2013 № 12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ab/>
        <w:t xml:space="preserve">1. Дозволити тимчасове сезонне використання території міста на 2013-2014 роки Дочірньому підприємству ТОВ „Югтара” „Дніпрянська аграрна фірма ім.Солодухіна” для здійснення роздрібної торгівлі власною сільськогосподарською продукцією при умові укладання відповідного договору із сектором земельних відносин (Ковальчук Т.А.) та угоди з КП “НК Екосервіс” (Нікулін В.М.) для забезпечення належного санітарного стану місць розміщення вказаних тимчасових торгових точок та прилеглої до них території: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К.Маркса, в районі буд.№2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Букіна, в районі буд.№8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Жовтнева, навпроти буд.№13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просп.Перемоги, ринок „Сокіл” при вїзді з правої сторон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Першотравнева, біля прохідної НКЕМЗ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К.Маркса (біля Управління пенсійного фонду у м.Нова Каховка)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Дзержинського, в районі кафе „Зодіак”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Латиських стрільців, біля вантажного трейлера в районі в’їзду до Новокаховського цеху Бериславського хлібозаводу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Свєтлова, в районі лікарняного комплексу № 2 міської лікарні.</w:t>
      </w:r>
    </w:p>
    <w:p>
      <w:pPr>
        <w:pStyle w:val="Footer"/>
        <w:tabs>
          <w:tab w:val="clear" w:pos="4153"/>
          <w:tab w:val="clear" w:pos="8306"/>
          <w:tab w:val="center" w:pos="0" w:leader="none"/>
        </w:tabs>
        <w:jc w:val="both"/>
        <w:rPr>
          <w:szCs w:val="28"/>
        </w:rPr>
      </w:pPr>
      <w:r>
        <w:rPr>
          <w:szCs w:val="28"/>
        </w:rPr>
        <w:tab/>
        <w:t>2. Сектору земельних відносин 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ind w:firstLine="720"/>
        <w:rPr/>
      </w:pPr>
      <w:r>
        <w:rPr/>
        <w:t>3. Головному спеціалісту відділу галузей економіки Малій Т.М. ознайомити господарюючого суб’єкта із цим рішенням.</w:t>
      </w:r>
    </w:p>
    <w:p>
      <w:pPr>
        <w:pStyle w:val="14"/>
        <w:ind w:firstLine="720"/>
        <w:rPr/>
      </w:pPr>
      <w:r>
        <w:rPr/>
        <w:t>4. Контроль за виконанням цього рішення покласти на заступника міського голови Мерзлова В.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center" w:pos="-142" w:leader="none"/>
          <w:tab w:val="righ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3:00Z</dcterms:created>
  <dc:creator>Comp</dc:creator>
  <dc:description/>
  <cp:keywords/>
  <dc:language>en-US</dc:language>
  <cp:lastModifiedBy>vd-zag1</cp:lastModifiedBy>
  <cp:lastPrinted>2013-09-16T14:31:00Z</cp:lastPrinted>
  <dcterms:modified xsi:type="dcterms:W3CDTF">2013-09-23T12:40:00Z</dcterms:modified>
  <cp:revision>5</cp:revision>
  <dc:subject/>
  <dc:title> </dc:title>
</cp:coreProperties>
</file>