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9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58</w:t>
      </w:r>
      <w:r>
        <w:rPr>
          <w:sz w:val="26"/>
          <w:szCs w:val="26"/>
        </w:rPr>
        <w:t xml:space="preserve">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ийняття архівних документів </w:t>
      </w:r>
    </w:p>
    <w:p>
      <w:pPr>
        <w:pStyle w:val="Heading1"/>
        <w:rPr/>
      </w:pPr>
      <w:r>
        <w:rPr/>
        <w:t xml:space="preserve">з кадрових питань (особового складу) </w:t>
      </w:r>
    </w:p>
    <w:p>
      <w:pPr>
        <w:pStyle w:val="Heading1"/>
        <w:rPr/>
      </w:pPr>
      <w:r>
        <w:rPr/>
        <w:t xml:space="preserve">КП «Наше місто» на зберігання </w:t>
      </w:r>
    </w:p>
    <w:p>
      <w:pPr>
        <w:pStyle w:val="Heading1"/>
        <w:rPr/>
      </w:pPr>
      <w:r>
        <w:rPr/>
        <w:t xml:space="preserve">до архівного відділ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 зв’язку з не здачею ліквідатором (арбітражним керуючим) архівних документів з кадрових питань (особового складу) до завершення ліквідаційної процедури комунального підприємства «Наше місто», яке вже ліквідовано, та з метою захисту прав колишніх працівників на обчислення пенсії,  відповідно до статті 38 Закону України «Про місцеве самоврядування в Україні», виконавчий комітет Новокахо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вному відділу міської ради прийняти на зберігання архівні документи з кадрових питань (особового складу) ліквідованого  КП «Наше місто» безкоштовн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передачу упорядкованих належним чином архівних документів з кадрових питань (особового складу) ліквідованого  КП «Наше місто» від відповідальних осіб арбітражного керуючого Молоша О.І. за актом приймання-передавання відповідно до вимог чинного законодавства Украї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Новокаховської міської ради Акуленка В.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 xml:space="preserve">                 </w:t>
        <w:tab/>
        <w:tab/>
        <w:tab/>
        <w:tab/>
        <w:tab/>
        <w:tab/>
        <w:t xml:space="preserve">        В.І.Кова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3:00Z</dcterms:created>
  <dc:creator>Name</dc:creator>
  <dc:description/>
  <cp:keywords/>
  <dc:language>en-US</dc:language>
  <cp:lastModifiedBy>vd-zag1</cp:lastModifiedBy>
  <cp:lastPrinted>2013-09-26T08:05:00Z</cp:lastPrinted>
  <dcterms:modified xsi:type="dcterms:W3CDTF">2013-09-26T06:05:00Z</dcterms:modified>
  <cp:revision>10</cp:revision>
  <dc:subject/>
  <dc:title/>
</cp:coreProperties>
</file>