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0</w:t>
      </w:r>
      <w:r>
        <w:rPr>
          <w:b/>
          <w:i/>
          <w:sz w:val="26"/>
          <w:szCs w:val="26"/>
          <w:u w:val="single"/>
        </w:rPr>
        <w:t>7.</w:t>
      </w:r>
      <w:r>
        <w:rPr>
          <w:b/>
          <w:i/>
          <w:sz w:val="26"/>
          <w:szCs w:val="26"/>
          <w:u w:val="single"/>
          <w:lang w:val="uk-UA"/>
        </w:rPr>
        <w:t>10</w:t>
      </w:r>
      <w:r>
        <w:rPr>
          <w:b/>
          <w:i/>
          <w:sz w:val="26"/>
          <w:szCs w:val="26"/>
          <w:u w:val="single"/>
        </w:rPr>
        <w:t>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60</w:t>
      </w:r>
      <w:r>
        <w:rPr>
          <w:sz w:val="26"/>
          <w:szCs w:val="26"/>
        </w:rPr>
        <w:t xml:space="preserve">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</w:t>
      </w:r>
      <w:r>
        <w:rPr>
          <w:sz w:val="28"/>
          <w:szCs w:val="28"/>
          <w:lang w:val="uk-UA"/>
        </w:rPr>
        <w:t xml:space="preserve"> міського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3, 77 та 78 Бюджетного кодексу України,     клопотання Відділу культури і туризму Новокаховської міської ради, керуючись статтею 28 Закону України “Про місцеве самоврядування в Україні”,  виконавчий комітет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хвалити внесення змін до міського бюджету на 2013 рік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Спрямувати вільний залишок коштів в сумі 473121 грн.,  який склався на рахунку загального фонду міського бюджету станом на 01 січня  2013 року, на виплату заробітної плати з нарахуваннями працівникам закладів та установ Відділу культури і туризму Новокаховської міської ради, </w:t>
      </w:r>
      <w:r>
        <w:rPr>
          <w:color w:val="000000"/>
          <w:sz w:val="28"/>
          <w:szCs w:val="28"/>
          <w:lang w:val="uk-UA"/>
        </w:rPr>
        <w:t xml:space="preserve">у тому числі: за КФКВ 110201 «Бібліотеки»/КПКВК 2414060 «Бібліотеки» в сумі 135723 грн., за КФКВ 110202 «Музеї і виставки»/КПКВК 2414070 «Музеї і виставки» в сумі 21500 грн. та </w:t>
      </w:r>
      <w:r>
        <w:rPr>
          <w:sz w:val="28"/>
          <w:szCs w:val="28"/>
          <w:lang w:val="uk-UA"/>
        </w:rPr>
        <w:t xml:space="preserve">за КФКВ 110205 «Школи естетичного виховання дітей»/КПКВК 2414000 «Школи естетичного виховання дітей» в сумі  315898 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24.12.201 № 953 «Про міський бюджет на 2013 рік» та внести його на розгляд постійних комісій міської ради.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  <w:tab/>
        <w:t xml:space="preserve">3. Контроль за виконанням цього рішення покласти на заступника міського голови  Мерзлова В.М. 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</w:t>
        <w:tab/>
        <w:tab/>
        <w:t xml:space="preserve"> 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6:00Z</dcterms:created>
  <dc:creator>VALERIY</dc:creator>
  <dc:description/>
  <cp:keywords/>
  <dc:language>en-US</dc:language>
  <cp:lastModifiedBy>vd-zag1</cp:lastModifiedBy>
  <cp:lastPrinted>2013-10-07T14:09:00Z</cp:lastPrinted>
  <dcterms:modified xsi:type="dcterms:W3CDTF">2013-10-07T11:17:00Z</dcterms:modified>
  <cp:revision>7</cp:revision>
  <dc:subject/>
  <dc:title> </dc:title>
</cp:coreProperties>
</file>