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71</w:t>
      </w:r>
      <w:r>
        <w:rPr>
          <w:sz w:val="26"/>
          <w:szCs w:val="26"/>
        </w:rPr>
        <w:t xml:space="preserve">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>Про виконання відділом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, фізичної культури та спорту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ід 26.02.2013 № 46 за 9 місяців 2013 року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имог статей 47, 48, 51 Бюджетного кодексу України та пункту 2.1 рішення виконавчого комітету міської ради від 26.02.2013 № 46 "Про затвердження заходів на 2013 рік щодо економного та раціонального використання бюджетних коштів, передбачених на утримання установ Відділу у справах сім`ї, молоді, фізичної культури та спорту Новокаховської міської ради" та керуючись статтями 28, 32, 34 Закону України "Про місцеве самоврядування в Україні", виконавчий комітет міської рад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ийняти до відома інформацію про  виконання за 9 місяців </w:t>
        <w:br/>
        <w:t>2013 року заходів щодо економного та раціонального використання бюджетних коштів, передбачених на утримання установ відділу у справах сім`ї, молоді, фізичної культури та спорту  Новокаховської  міської ради згідно рішення виконавчого комітету від 26.02.2013  №46  (додається)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конуючому обов’язки начальника Відділу у справах сім`ї, молоді, фізичної культури та спорту Новокаховської міської ради Сичову К.О. в подальшому дотримуватися затверджених заходів, вишукати додаткові заходи з оптимізації мережі установ та упорядкування штатної чисельності на 2013 рік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Мерзлова В.М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 виконавчого комітету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6"/>
          <w:szCs w:val="26"/>
          <w:lang w:val="uk-UA"/>
        </w:rPr>
      </w:pPr>
      <w:r>
        <w:rPr>
          <w:i/>
          <w:sz w:val="26"/>
          <w:szCs w:val="26"/>
          <w:u w:val="single"/>
          <w:lang w:val="uk-UA"/>
        </w:rPr>
        <w:t>22.10.2013</w:t>
      </w:r>
      <w:r>
        <w:rPr>
          <w:sz w:val="26"/>
          <w:szCs w:val="26"/>
          <w:lang w:val="uk-UA"/>
        </w:rPr>
        <w:t xml:space="preserve">  № </w:t>
      </w:r>
      <w:r>
        <w:rPr>
          <w:i/>
          <w:sz w:val="26"/>
          <w:szCs w:val="26"/>
          <w:u w:val="single"/>
          <w:lang w:val="uk-UA"/>
        </w:rPr>
        <w:t>371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виконання за 9 місяців  2013 року заходів щодо  економного та раціонального  використання бюджетних коштів, передбачених на утримання   установ відділу у справах сім`ї, молоді, фізичної культури та спорту  Новокаховської міської ради згідно рішення виконавчого комітету від 26.02.2013 року № 46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72"/>
        <w:gridCol w:w="3240"/>
        <w:gridCol w:w="1620"/>
        <w:gridCol w:w="1800"/>
        <w:gridCol w:w="1800"/>
        <w:gridCol w:w="10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имчасової класифікації видатків та кредитування місцевих бюдже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економія,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ічні-верес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1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ідпусток без збереження з/ плати терміном до 14 календар. днів згідно заяв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9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льнення тренерів - сумісників на період літніх кані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8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я за рахунок вакантних по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>В.С.Акул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1:00Z</dcterms:created>
  <dc:creator>Computer</dc:creator>
  <dc:description/>
  <cp:keywords/>
  <dc:language>en-US</dc:language>
  <cp:lastModifiedBy>vd-zag1</cp:lastModifiedBy>
  <cp:lastPrinted>2013-10-14T10:27:00Z</cp:lastPrinted>
  <dcterms:modified xsi:type="dcterms:W3CDTF">2013-10-22T11:21:00Z</dcterms:modified>
  <cp:revision>11</cp:revision>
  <dc:subject/>
  <dc:title>                                                            МІСЬКОМУ  ГОЛОВІ</dc:title>
</cp:coreProperties>
</file>