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9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1.201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 статті 77 Бюджетного кодексу України, пункту 13 рішення міської ради від 24.12.2012  № 953 «Про міський бюджет на </w:t>
        <w:br/>
        <w:t>2013 рік», керуючись статтею 5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/>
      </w:pPr>
      <w:r>
        <w:rPr/>
        <w:t xml:space="preserve">Внести зміни  до рішення  виконавчого  комітету міської ради  від 22.01.2013 № 3 «Про встановлення лімітів споживання  енергоносіїв у фізичних  обсягах для установ та організацій бюджетної сфери міста Нова Каховка на 2013 рік», а саме  збільшити ліміти споживання енергоносіїв у фізичних обсягах на 2013 рік установам Відділу освіти Новокаховської міської ради згідно з додатко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>Персональну відповідальність за дотриманням затверджених лімітів споживання енергоносіїв та повнотою і своєчасністю проведення розрахунків з їх оплати покласти на керівників бюджетних уста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>
          <w:szCs w:val="28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ind w:left="4944" w:hanging="0"/>
        <w:jc w:val="both"/>
        <w:rPr/>
      </w:pPr>
      <w:r>
        <w:rPr/>
      </w:r>
    </w:p>
    <w:p>
      <w:pPr>
        <w:pStyle w:val="Normal"/>
        <w:ind w:left="494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4:00Z</dcterms:created>
  <dc:creator>Sc-Koreckay</dc:creator>
  <dc:description/>
  <cp:keywords/>
  <dc:language>en-US</dc:language>
  <cp:lastModifiedBy>Admin</cp:lastModifiedBy>
  <cp:lastPrinted>2013-11-18T09:25:00Z</cp:lastPrinted>
  <dcterms:modified xsi:type="dcterms:W3CDTF">2013-11-26T12:14:00Z</dcterms:modified>
  <cp:revision>17</cp:revision>
  <dc:subject/>
  <dc:title>Про додаткову дотацію на вирівнювання фінансової забезпеченості місцевих бюджетів на 2008 рік </dc:title>
</cp:coreProperties>
</file>