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11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11</w:t>
      </w:r>
      <w:r>
        <w:rPr>
          <w:sz w:val="26"/>
          <w:szCs w:val="26"/>
        </w:rPr>
        <w:t xml:space="preserve">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ревізії фінансово-господар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, проведеної в КП «Новокаховське ЖЕ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звіт директора КП «Новокаховське ЖЕУ» про результати усунення порушень, виявлених Новокаховською об'єднаною державною фінансовою інспекцією під час ревізії фінансово-господарської діяльності підприємства за період з 15.04.2011 по 01.06.2013, керуючись статтею 28 Закону України "Про місцеве самоврядування в Україні", виконавчий комітет Новокахов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Інформацію начальника КП «Новокаховське ЖЕУ» Канєвського Г.О. про результати усунення фінансових порушень та недоліків,  виявлених ревізією Новокаховської об'єднаної державної фінансової інспекції при перевірці фінансово-господарської діяльності підприємства прийняти до відом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КП «Новокаховське ЖЕУ» Канєвському Г.О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відшкодування всіх виявлених ревізією порушень фінансової дисципліни в повному обсязі та не допускати в подальшій роботі порушень фінанс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 результатами ревізії  розглянути питання щодо притягнення до дисциплінарної та матеріальної відповідальності вин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жити заходів щодо покращення обліку та контролю за правильним та економічним використанням фінанс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si-LK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1:00Z</dcterms:created>
  <dc:creator>Name</dc:creator>
  <dc:description/>
  <cp:keywords/>
  <dc:language>en-US</dc:language>
  <cp:lastModifiedBy>Admin</cp:lastModifiedBy>
  <cp:lastPrinted>2013-11-18T09:18:00Z</cp:lastPrinted>
  <dcterms:modified xsi:type="dcterms:W3CDTF">2013-11-26T12:30:00Z</dcterms:modified>
  <cp:revision>9</cp:revision>
  <dc:subject/>
  <dc:title>Про результати проведеної ревізії</dc:title>
</cp:coreProperties>
</file>