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1</w:t>
      </w:r>
      <w:r>
        <w:rPr>
          <w:b/>
          <w:i/>
          <w:sz w:val="26"/>
          <w:szCs w:val="26"/>
          <w:u w:val="single"/>
          <w:lang w:val="uk-UA"/>
        </w:rPr>
        <w:t>3</w:t>
      </w:r>
      <w:r>
        <w:rPr>
          <w:sz w:val="26"/>
          <w:szCs w:val="26"/>
        </w:rPr>
        <w:t xml:space="preserve">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ОСББ </w:t>
      </w:r>
    </w:p>
    <w:p>
      <w:pPr>
        <w:pStyle w:val="Normal"/>
        <w:rPr>
          <w:sz w:val="28"/>
        </w:rPr>
      </w:pPr>
      <w:r>
        <w:rPr>
          <w:sz w:val="28"/>
        </w:rPr>
        <w:t>житлового будинку по вул.Дзержинського,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зглянувши звернення об’єднання співвласників багатоквартирного   будинку "СПІВДРУЖНІСТЬ-27" від 14 листопада 2013 року щодо передачі з балансу комунального підприємства "Новокаховське ЖЕУ" на баланс ОСББ житлового будинку, розташованого за адресою: м. Нова Каховка, вул.Дзержинського, 27, керуючись статтею 11 Закону України "Про об’єднання співвласників багатоквартирного будинку",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Дозволити комунальному підприємству "Новокаховське ЖЕУ" передати з балансу підприємства на баланс об’єднання співвласників багатоквартирного будинку "СПІВДРУЖНІСТЬ-27", ідентифікаційний код юридичної особи 38869723, житловий будинок, розташований за адресою:     м. Нова Каховка, вул.Дзержинського, 27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СПІВДРУЖНІСТЬ-27" Рашевській О.О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basedOn w:val="Style6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4:00Z</dcterms:created>
  <dc:creator>Comp</dc:creator>
  <dc:description/>
  <cp:keywords/>
  <dc:language>en-US</dc:language>
  <cp:lastModifiedBy>Admin</cp:lastModifiedBy>
  <cp:lastPrinted>2013-11-19T11:14:00Z</cp:lastPrinted>
  <dcterms:modified xsi:type="dcterms:W3CDTF">2013-11-26T12:36:00Z</dcterms:modified>
  <cp:revision>3</cp:revision>
  <dc:subject/>
  <dc:title>Про дозвіл на передачу ОСББ </dc:title>
</cp:coreProperties>
</file>