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11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25</w:t>
      </w:r>
      <w:r>
        <w:rPr>
          <w:sz w:val="26"/>
          <w:szCs w:val="26"/>
        </w:rPr>
        <w:t xml:space="preserve">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 погодж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Погодити розклад роботи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1. Для кафе „Перепелиний дворик” приватного підприємця Скурської Людмили Василівни, яке розташовано по просп.Перемоги, 18, з 8.00 до 24.00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2. Для кіоску приватного підприємця Мирошниченка Євгена Васильовича, який розташовано по вул.Піонерській, 34, з 7.30 до 20.00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3. Для магазину „Зручний” приватного підприємця Цигипи Дмитра Ігоровича, який розташовано по вул.Леніна, 44, на осінньо-зимовий період з 7.30 до 20.00 години, на весняно-літній період з 7.30.до 20.30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“Нова Каховка”, 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4. Головному спеціалісту відділу галузей економіки Малій Т.М.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6:00Z</dcterms:created>
  <dc:creator>Comp</dc:creator>
  <dc:description/>
  <cp:keywords/>
  <dc:language>en-US</dc:language>
  <cp:lastModifiedBy>Admin</cp:lastModifiedBy>
  <cp:lastPrinted>2013-11-27T08:58:00Z</cp:lastPrinted>
  <dcterms:modified xsi:type="dcterms:W3CDTF">2013-12-03T13:04:00Z</dcterms:modified>
  <cp:revision>10</cp:revision>
  <dc:subject/>
  <dc:title>Про встановлення розкладу роботи </dc:title>
</cp:coreProperties>
</file>