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17.12.2013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43</w:t>
      </w:r>
      <w:r>
        <w:rPr>
          <w:sz w:val="26"/>
          <w:szCs w:val="26"/>
        </w:rPr>
        <w:t xml:space="preserve">    </w:t>
        <w:tab/>
        <w:t>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</w:t>
      </w:r>
      <w:r>
        <w:rPr>
          <w:sz w:val="28"/>
          <w:szCs w:val="28"/>
          <w:lang w:val="uk-UA"/>
        </w:rPr>
        <w:t xml:space="preserve"> міського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3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Відповідно до статей 22, 23 та 78 Бюджетного кодексу України, розпоряджень голови Херсонської обласної державної адміністрації від 06.12.2013 №822 «Про внесення змін до показників обласного бюджету на 2013 рік» та від 13.12.2013 №852 «Про розподіл додаткової дотації з державного бюджету на вирівнювання фінансової забезпеченості місцевих бюджетів та внесення змін до показників обласного бюджету на 2013 рік», клопотань головних розпорядників коштів, керуючись статтею 28</w:t>
      </w:r>
      <w:r>
        <w:rPr>
          <w:sz w:val="28"/>
          <w:szCs w:val="28"/>
        </w:rPr>
        <w:t xml:space="preserve"> Закону України “Про місцеве самоврядування в Україні”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внесення змін до міського бюджету на 2013 рік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більшити дохідну частину загального фонду  міського бюджету за ККД  41020600 «Додаткова дотація  з державного бюджету  на вирівнювання фінансової забезпеченості місцевих бюджетів» в сумі 4371000 грн та на відповідну суму збільшити видаткову частину загального фонду міського бюджету по головним розпорядникам бюджетних коштів на оплату праці з нарахування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нести  зміни до дохідної та видаткової частини загального фонду міського бюджету по субвенціях з державного бюджету на здійснення програм соціального захисту населення по головному розпоряднику бюджетних коштів Управлінню праці та соціального захисту населення Новокаховської міської рад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більшити дохідну частину бюджету за ККД 41035800 «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 на суму 3103 грн та на відповідну суму збільшити видаткову частину бюджет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меншити дохідну частину бюджету  за ККД 41030800 «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» на суму 1975633 грн та на відповідну суму зменшити видаткову частину бюджету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годити перерозподіл річних обсягів субвенції з державного бюджету на виплату допомоги сім’ям  з дітьми, малозабезпеченим  сім’ям, інвалідам з дитинства, дітям-інвалідам та тимчасової державної допомоги дітям між кодами функціональної та програмної класифікації видатк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3. Збільшити видаткову частину загального фонду міського бюджету за рахунок вільного залишку коштів, що склався станом на 01 січня 2013 року в сумі 316307 грн та спрямувати головним розпорядникам коштів міського бюджету на оплату праці з нарахуваннями та оплату комунальних послуг та енергоносії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дійснити перерозподіл видатків між кодами функціональної, програмної та економічної класифікацій видатків по головних розпорядниках бюджетних коштів, а саме: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- по Виконавчому комітету Новокаховської міської ради зменшити видатки споживання за КФКВ 250404 «Інші видатки»/КПКВК 0318602 «Забезпечення транспортним обслуговуванням загальноміських заходів» в сумі 14583 грн. та збільшити видатки споживання за КФКВ 010116 «Органи місцевого самоврядування»/КПКВК 0310060 «</w:t>
      </w:r>
      <w:r>
        <w:rPr>
          <w:color w:val="000000"/>
          <w:sz w:val="28"/>
          <w:szCs w:val="28"/>
          <w:lang w:val="uk-UA"/>
        </w:rPr>
        <w:t>Організаційне,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та їх виконавчих комітеті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 по  Відділу освіти Новокаховської міської ради  зменшити видатки споживання за КФКВ 070802 «Методична робота,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ш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заходи у сфері народної 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и»/КПКВК 1011170 «</w:t>
      </w:r>
      <w:r>
        <w:rPr>
          <w:color w:val="000000"/>
          <w:sz w:val="28"/>
          <w:szCs w:val="28"/>
          <w:lang w:val="uk-UA"/>
        </w:rPr>
        <w:t>Методичне забезпечення діяльності навчальних закладів та інші заходи в галузі освіти» в сумі 4000 грн. та збільшити видатки споживання на відповідну суму за КФКВ 070201 «</w:t>
      </w:r>
      <w:r>
        <w:rPr>
          <w:sz w:val="28"/>
          <w:szCs w:val="28"/>
          <w:lang w:val="uk-UA"/>
        </w:rPr>
        <w:t>Загальноос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т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школи (в т.ч. школа-дитячий садок,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тернат при шко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), спец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а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зова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школи, л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цеї, г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мназ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ї, колегіуми»/КПКВК 1011020 «Надання загальної середньої освіти загальноосвітніми навчальними закладами (в т.ч. школою - дитячим садком, інтернатом при школі), спеціалізованими школами, ліцеями, гімназіями, колегіумам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Зменшити видатки споживання по головному розпоряднику бюджетних коштів Виконавчому комітету Новокаховської міської ради  за КФКВ 250404 «Інші видатки»/КПКВК 0318605 «Надання фінансової підтримки підприємствам комунальної власності» в сумі 50000 грн.; по головному розпоряднику бюджетних коштів Фінансовому управлінню Новокаховської міської ради  за КФКВ 250102 «Резервний фонд»/КПКВК 7618010 «Резервний фонд» в сумі 50000 грн; збільшити видатки споживання по головному розпоряднику бюджетних коштів Виконавчому комітету Новокаховської міської ради за КФКВ 100203 «Благоустрій міст, сіл, селищ»/КПКВК 0316060 «Благоустрій міст, сіл, селищ» в сумі 100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іни по видатках, зазначені у підпунктах 1.1., 1.4 викласти у додатках 1 та 3, у підпункті 1.2. – у додатках 2 та 3 до цього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овому управлінню Новокаховської міської ради підготувати проект рішення міської ради «Про внесення змін до рішення міської ради від 24.12.2012 року №953 «Про міський бюджет на 2013 рік» та внести його на розгляд постійних комісій міської ради.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  <w:tab/>
        <w:t xml:space="preserve">4. Контроль за виконанням цього рішення покласти на заступника міського голови  Мерзлова В.М. </w:t>
      </w:r>
    </w:p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</w:t>
        <w:tab/>
        <w:tab/>
        <w:t xml:space="preserve">        В.І.Кова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05:00Z</dcterms:created>
  <dc:creator>VALERIY</dc:creator>
  <dc:description/>
  <cp:keywords/>
  <dc:language>en-US</dc:language>
  <cp:lastModifiedBy>Admin</cp:lastModifiedBy>
  <cp:lastPrinted>2013-12-17T16:18:00Z</cp:lastPrinted>
  <dcterms:modified xsi:type="dcterms:W3CDTF">2013-12-19T14:03:00Z</dcterms:modified>
  <cp:revision>4</cp:revision>
  <dc:subject/>
  <dc:title> </dc:title>
</cp:coreProperties>
</file>