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1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51</w:t>
      </w:r>
      <w:r>
        <w:rPr>
          <w:sz w:val="26"/>
          <w:szCs w:val="26"/>
        </w:rPr>
        <w:t xml:space="preserve">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.01.2013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статті 77 Бюджетного кодексу України, пункту 13 рішення міської ради від 24.12.2012  № 953 «Про міський бюджет на 2013 рік», керуючись статтею 40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/>
      </w:pPr>
      <w:r>
        <w:rPr/>
        <w:t xml:space="preserve">Внести зміни  до рішення  виконавчого  комітету міської ради  </w:t>
      </w:r>
      <w:r>
        <w:rPr/>
        <w:br w:type="textWrapping" w:clear="all"/>
      </w:r>
      <w:r>
        <w:rPr/>
        <w:t xml:space="preserve">від 22.01.2013 № 3 «Про  встановлення лімітів споживання  енергоносіїв у фізичних  обсягах для установ та організацій бюджетної сфери міста Нова Каховка на 2013 рік», а саме  збільшити ліміти споживання енергоносіїв у фізичних  обсягах на 2013 рік Управлінню містобудування та архітектури Новокаховської міської ради згідно з додатко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/>
        <w:t>Персональну відповідальність за дотриманням затверджених лімітів споживання енергоносіїв та повнотою і своєчасністю проведення розрахунків з їх оплати покласти на начальника Управління містобудування та архітектури Новокаховської міської ради Плюйка М.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ind w:left="4944" w:hanging="0"/>
        <w:jc w:val="both"/>
        <w:rPr/>
      </w:pPr>
      <w:r>
        <w:rPr/>
      </w:r>
    </w:p>
    <w:p>
      <w:pPr>
        <w:pStyle w:val="Normal"/>
        <w:ind w:left="4944" w:hanging="0"/>
        <w:jc w:val="both"/>
        <w:rPr/>
      </w:pPr>
      <w:r>
        <w:rPr/>
      </w:r>
    </w:p>
    <w:p>
      <w:pPr>
        <w:pStyle w:val="Normal"/>
        <w:ind w:left="494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2:00Z</dcterms:created>
  <dc:creator>Sc-Koreckay</dc:creator>
  <dc:description/>
  <cp:keywords/>
  <dc:language>en-US</dc:language>
  <cp:lastModifiedBy>Admin</cp:lastModifiedBy>
  <cp:lastPrinted>2013-12-18T09:01:00Z</cp:lastPrinted>
  <dcterms:modified xsi:type="dcterms:W3CDTF">2013-12-24T12:20:00Z</dcterms:modified>
  <cp:revision>12</cp:revision>
  <dc:subject/>
  <dc:title>Про додаткову дотацію на вирівнювання фінансової забезпеченості місцевих бюджетів на 2008 рік </dc:title>
</cp:coreProperties>
</file>