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4.12.2013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4</w:t>
      </w:r>
      <w:r>
        <w:rPr>
          <w:b/>
          <w:i/>
          <w:sz w:val="26"/>
          <w:szCs w:val="26"/>
          <w:u w:val="single"/>
          <w:lang w:val="uk-UA"/>
        </w:rPr>
        <w:t>62</w:t>
      </w:r>
      <w:r>
        <w:rPr>
          <w:sz w:val="26"/>
          <w:szCs w:val="26"/>
        </w:rPr>
        <w:t xml:space="preserve">  </w:t>
        <w:tab/>
        <w:t>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дозвіл на розміщенн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овнішньої реклами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гідно з рішенням Новокаховської міської ради від 28 грудня </w:t>
        <w:br/>
        <w:t xml:space="preserve">2011 року № 518 «Про затвердження Правил розміщення та експлуатації об’єктів зовнішньої реклами та інформації в місті Нова Каховка», рішеннями виконавчого комітету від 24 січня 2012 року №15 «Про Порядок визначення розміру плати за тимчасове користування місцем, що знаходиться в комунальній власності, для розташування зовнішньої реклами» та від </w:t>
        <w:br/>
        <w:t>09 жовтня 2008 року №361 «Про затвердження Концепції розвитку зовнішньої реклами в місті Нова Каховка» на підставі матеріалів, представлених Управлінням містобудування та архітектури міста Нова Каховка, керуючись статтею 31 Закону України «Про місцеве самоврядування в Україні», виконавчий комітет міської ради</w:t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довжити на три роки дозвіл на розміщення рекламної конструкції ФОП Хут Олесі Анатоліївні на перехресті вулиць М.Букіна – Першотравнева (в районі житлового будинку №46 по вул. М.Букіна), розміром 3х6 м, за умови укладення договору про благоустрій місць для розміщення рекламних конструкцій з комунальним підприємством «НК Екосерві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довжити на п’ять років дозвіл на розміщення рекламної конструкції ФОП Булатовій Ларисі Вікторівні вул. Дзержинського навпроти входу в магазин «Насіння», розміром 1,3х0,8 м (на опорі освітленн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ати на один рік дозволи на розміщення рекламних конструкцій ФОП Компаніченко Сергію Миколайовичу за адресами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ул. Довженко (р-н вул. Піонерська), розміром 3х6 м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ул. Горького, 7, розміром 3х6 м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сп. Перемоги, (біля буд.20), розміром 3х6 м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втодорога Херсон – Генічеськ (63 км плюс 800 м, права сторона), розміром 3х6 м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>автодорога Херсон – Генічеськ (67 км плюс 800 м, права сторона), розміром 3х6 м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умови укладення договору про благоустрій місць для розміщення рекламних конструкцій з комунальним підприємством «НК Екосерві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ати на один рік дозвіл на розміщення рекламних конструкцій ФОП Євстратову Геннадію Вікторовичу по вул. Електромашинобудівників, 7, на огорожі вздовж власної земельної ділянки, розміром 2,4х3,0 м – 6 шту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Надати на один рік дозвіл на розміщення рекламної конструкції ФОП Лич Галині Юріївні на фасаді будівлі «Євроцентру» по </w:t>
        <w:br/>
        <w:t>просп. Перемоги, 18, розміром 1,0х2,0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касувати дозволи на розміщення рекламних конструкцій </w:t>
        <w:br/>
        <w:t>АТВТ «Новокаховський меблевий комбінат», які розташовані за адресами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>вул. П.Комуни (навпроти автосалону «АИС»), розміром 3,0х6,0 м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>вул. Новокаховське шосе (на острові біля залізничного переїзду), розміром 3,0х6,0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Скасувати дозвіл на розміщення рекламної конструкції </w:t>
        <w:br/>
        <w:t>ФОП Бабак Надії Михайлівні за адресою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- вул. Горького (напроти міської лікарні, корпус №2, по </w:t>
        <w:br/>
        <w:t>вул. Свєтлова), розміром 3,0х6,0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цього рішення покласти на заступника міського голови Мерзлова В.М.</w:t>
      </w:r>
    </w:p>
    <w:p>
      <w:pPr>
        <w:pStyle w:val="Heading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color w:val="000000"/>
        </w:rPr>
        <w:t>Міський голова</w:t>
        <w:tab/>
        <w:tab/>
        <w:tab/>
        <w:tab/>
        <w:tab/>
        <w:tab/>
        <w:tab/>
        <w:tab/>
        <w:t xml:space="preserve">      В.І.Коваленко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80"/>
        </w:tabs>
        <w:ind w:left="16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040"/>
        </w:tabs>
        <w:ind w:left="2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00"/>
        </w:tabs>
        <w:ind w:left="24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6z0">
    <w:name w:val="WW8Num6z0"/>
    <w:qFormat/>
    <w:rPr>
      <w:rFonts w:ascii="Calibri" w:hAnsi="Calibri" w:eastAsia="Calibri" w:cs="Calibri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05:00Z</dcterms:created>
  <dc:creator>User</dc:creator>
  <dc:description/>
  <cp:keywords/>
  <dc:language>en-US</dc:language>
  <cp:lastModifiedBy>Admin</cp:lastModifiedBy>
  <cp:lastPrinted>2013-12-02T11:08:00Z</cp:lastPrinted>
  <dcterms:modified xsi:type="dcterms:W3CDTF">2013-12-26T06:57:00Z</dcterms:modified>
  <cp:revision>22</cp:revision>
  <dc:subject/>
  <dc:title>РІШЕННЯ</dc:title>
</cp:coreProperties>
</file>