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4.12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66</w:t>
      </w:r>
      <w:r>
        <w:rPr>
          <w:sz w:val="26"/>
          <w:szCs w:val="26"/>
        </w:rPr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погодження розкладу робо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огодити розклад робот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ля кафе „Соляріс” приватного підприємця Стадніченко О.Г., який розташовано по вул.Дзержинського, 23-б,  з 10.00 до 24.00 години, без перерви та вихідних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- для аптеки „Ромашка” товариства з обмеженою відповідальністю „Скайлайн”, яка розташована по вул.Першотравневій, буд.10,  з 7.00 до 21.00 години, без перерви та вихідних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ля кафе „Корчма” приватного підприємця Шимко Віктора Всеволодовича, розташованого по вул. Карла Маркса, буд.80-а, з 12.00 до 02.00 години, без перерви та вихідних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екомендувати Новокаховському міському відділу УМВС України в Херсонській області контролювати виконання даного рішення.</w:t>
      </w:r>
    </w:p>
    <w:p>
      <w:pPr>
        <w:pStyle w:val="14"/>
        <w:ind w:firstLine="709"/>
        <w:rPr>
          <w:sz w:val="27"/>
          <w:szCs w:val="27"/>
        </w:rPr>
      </w:pPr>
      <w:r>
        <w:rPr>
          <w:sz w:val="27"/>
          <w:szCs w:val="27"/>
        </w:rPr>
        <w:t>3. Редакції газети “Нова Каховка”,  міській радіоорганізації  висвітлити дане рішення в засобах масової інформації.</w:t>
      </w:r>
    </w:p>
    <w:p>
      <w:pPr>
        <w:pStyle w:val="14"/>
        <w:ind w:firstLine="709"/>
        <w:rPr>
          <w:sz w:val="27"/>
          <w:szCs w:val="27"/>
        </w:rPr>
      </w:pPr>
      <w:r>
        <w:rPr>
          <w:sz w:val="27"/>
          <w:szCs w:val="27"/>
        </w:rPr>
        <w:t>4. Головному спеціалісту відділу галузей економіки Малій Т.М. ознайомити господарюючого суб’єкта із цим рішення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Визнати таким, що втратило чинність, рішення виконавчого комітету від 26.11.2013 № 423  „Про погодження розкладу роботи”. </w:t>
      </w:r>
    </w:p>
    <w:p>
      <w:pPr>
        <w:pStyle w:val="14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"/>
        <w:rPr>
          <w:sz w:val="27"/>
          <w:szCs w:val="27"/>
        </w:rPr>
      </w:pPr>
      <w:r>
        <w:rPr>
          <w:sz w:val="27"/>
          <w:szCs w:val="27"/>
        </w:rPr>
        <w:t xml:space="preserve">Міський голова </w:t>
        <w:tab/>
        <w:tab/>
        <w:tab/>
        <w:t xml:space="preserve">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7:00Z</dcterms:created>
  <dc:creator>Comp</dc:creator>
  <dc:description/>
  <cp:keywords/>
  <dc:language>en-US</dc:language>
  <cp:lastModifiedBy>Admin</cp:lastModifiedBy>
  <cp:lastPrinted>2013-12-26T08:49:00Z</cp:lastPrinted>
  <dcterms:modified xsi:type="dcterms:W3CDTF">2014-01-03T14:31:00Z</dcterms:modified>
  <cp:revision>10</cp:revision>
  <dc:subject/>
  <dc:title>Про встановлення розкладу роботи </dc:title>
</cp:coreProperties>
</file>