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</w:rPr>
      </w:pPr>
      <w:r>
        <w:rPr>
          <w:sz w:val="18"/>
        </w:rPr>
        <w:t xml:space="preserve">від   « ____ »  </w:t>
      </w:r>
      <w:r>
        <w:rPr>
          <w:b/>
          <w:i/>
          <w:szCs w:val="28"/>
          <w:u w:val="single"/>
        </w:rPr>
        <w:t>27.03.2012</w:t>
      </w:r>
      <w:r>
        <w:rPr>
          <w:sz w:val="18"/>
        </w:rPr>
        <w:t xml:space="preserve">  20 ____  р.   № </w:t>
      </w:r>
      <w:r>
        <w:rPr>
          <w:b/>
          <w:i/>
          <w:szCs w:val="28"/>
          <w:u w:val="single"/>
        </w:rPr>
        <w:t>138</w:t>
      </w:r>
      <w:r>
        <w:rPr>
          <w:sz w:val="18"/>
        </w:rPr>
        <w:tab/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/>
        <w:t>Про внесення змін до рішення виконавчого комітету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4 січня 2012 року № 35 «Про встановленн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ля батьків плати за перебування дітей у комунальних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шкільних навчальних закладах”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сь пунктом 2 постанови Кабінету Міністрів України від 26 серпня  2002  року № 1243 «Про невідкладні питання діяльності дошкільних та інтернатних навчальних закладів», пунктом 2.7 наказу Міністерства освіти і науки України від 21 листопада 2002 року № 667 «Про  затвердження  Порядку встановлення плати для батьків за перебування  дітей у державних і комунальних дошкільних та  інтернатних навчальних закладах» та статтями 32, 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 01 травня 2012 року зміни до рішення виконавчого  комітету від 24 січня 2012 року №  35 «Про  встановлення для  батьків плати за перебування  дітей у комунальних дошкільних навчальних  закладах,  а  саме:  пункти  4, 5  викласти  у  такій  редакції:</w:t>
      </w:r>
    </w:p>
    <w:p>
      <w:pPr>
        <w:pStyle w:val="3"/>
        <w:ind w:left="0" w:firstLine="709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4. Плата з батьків не справляється за  харчування  дітей у санаторних  дошкільних  навчальних  закладах  (групах)  для  дітей  з  малими  формами туберкульозу (ясла-садок №1); у спеціальних дошкільних навчальних закладах з  вадами  мови  (дитячий  садок  № 1);  (групах)  з  вадами  зору  (ясла-сад № 4, ясла-сад № 5), в інших випадках, передбачених  законодавством України  (діти-сироти і діти, позбавлені батьківського  піклування,  які  перебувають  під  опікою  і  виховуються  в  сім'ях,  батьки  і  діти, потерпілі від наслідків аварії на Чорнобильській  АЕС, діти  працівників  органів  внутрішніх  справ,  котрі  загинули  під  час  виконання  службових  обов'язків  тощо). </w:t>
      </w:r>
    </w:p>
    <w:p>
      <w:pPr>
        <w:pStyle w:val="3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 Справляти з батьків плату за харчування дітей лише за дні  відвідування дітьми дошкільного закладу. За дні, в які дитина не  відвідувала заклад (у разі хвороби, карантину, санаторного лікування, хвороби матері,  відпустки батьків або осіб, які їх замінюють, у літній оздоровчий період  (75 днів) тощо), плата за харчування дітей не справляється.</w:t>
      </w:r>
    </w:p>
    <w:p>
      <w:pPr>
        <w:pStyle w:val="3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равляти з батьків плату за харчування дітей у спеціалізованих групах з вадами мови у яслах-садку № 9, яслах-садку № 11, яслах-садку </w:t>
        <w:br/>
        <w:t xml:space="preserve">№ 15, яслах-садку № 18 на загальних підставах.”  </w:t>
      </w:r>
    </w:p>
    <w:p>
      <w:pPr>
        <w:pStyle w:val="3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Контроль за виконанням цього рішення покласти на заступника  міського  голови  Мерзлова  В.М.</w:t>
      </w:r>
    </w:p>
    <w:p>
      <w:pPr>
        <w:pStyle w:val="3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В.І.Коваленко</w:t>
      </w:r>
    </w:p>
    <w:p>
      <w:pPr>
        <w:pStyle w:val="3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3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2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9:00Z</dcterms:created>
  <dc:creator>Давыдов</dc:creator>
  <dc:description/>
  <cp:keywords/>
  <dc:language>en-US</dc:language>
  <cp:lastModifiedBy>vd-zag1</cp:lastModifiedBy>
  <cp:lastPrinted>2012-03-21T16:18:00Z</cp:lastPrinted>
  <dcterms:modified xsi:type="dcterms:W3CDTF">2012-03-27T13:15:00Z</dcterms:modified>
  <cp:revision>11</cp:revision>
  <dc:subject/>
  <dc:title>                                                                  Україна</dc:title>
</cp:coreProperties>
</file>