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60" w:leader="none"/>
        </w:tabs>
        <w:jc w:val="both"/>
        <w:rPr>
          <w:rFonts w:ascii="Times New Roman CYR" w:hAnsi="Times New Roman CYR" w:cs="Times New Roman CYR"/>
          <w:sz w:val="1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24.04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162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Згідно з рішенням Новокаховської міської ради від 28 грудня </w:t>
        <w:br/>
        <w:t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Новокаховської міської ради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09 жовтня 2008 року №361 «Про затвердження Концепції розвитку зовнішньої реклами в місті Нова Каховка»,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п’ять років термін дії дозволу на розміщення рекламної конструкції ФОП Грушаку Миколі Івановичу по вул.Першотравневій, 12 (р-н магазину «Мідас»), розміром 3,0х0,9 м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lang w:val="uk-UA"/>
        </w:rPr>
        <w:t>Продовжити на п</w:t>
      </w:r>
      <w:r>
        <w:rPr>
          <w:sz w:val="28"/>
        </w:rPr>
        <w:t>’</w:t>
      </w:r>
      <w:r>
        <w:rPr>
          <w:sz w:val="28"/>
          <w:lang w:val="uk-UA"/>
        </w:rPr>
        <w:t>ять років термін дії дозволу на розміщення рекламної конструкції СП ТОВ «ВЕВСО» по вул. П.Комуни, 10 В (на газоні), розміром 0,9х0,6 м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lang w:val="uk-UA"/>
        </w:rPr>
        <w:t>Продовжити на п</w:t>
      </w:r>
      <w:r>
        <w:rPr>
          <w:sz w:val="28"/>
        </w:rPr>
        <w:t>’</w:t>
      </w:r>
      <w:r>
        <w:rPr>
          <w:sz w:val="28"/>
          <w:lang w:val="uk-UA"/>
        </w:rPr>
        <w:t>ять років термін дії дозволу на розміщення рекламних конструкцій розміром 1,8х1,2 м (сіті-лайт) ФОП Ільїну Дмитру Ігоровичу  за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ул. П.Комуни (на розподільчій смузі напроти банку «Надра») – 2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ул. Першотравнева (напроти зупинки «Ощадбанк») – 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ул. Першотравнева (біля перехрестя з вул. М.Букіна) – 1 ш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4. Продовжити на три роки термін дії дозволу на розміщення рекламних конструкцій розміром 3,0х6,0 м </w:t>
      </w:r>
      <w:r>
        <w:rPr>
          <w:color w:val="000000"/>
          <w:spacing w:val="-4"/>
          <w:sz w:val="28"/>
          <w:lang w:val="uk-UA"/>
        </w:rPr>
        <w:t>ПрАТ «Українська гірничо-металургійна компанія»</w:t>
      </w:r>
      <w:r>
        <w:rPr>
          <w:sz w:val="28"/>
          <w:lang w:val="uk-UA"/>
        </w:rPr>
        <w:t xml:space="preserve"> за адре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аховське шосе (р-н вул. Промислова) – 2ш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5. Надати на один рік дозвіл на розміщення рекламної конструкції </w:t>
      </w:r>
      <w:r>
        <w:rPr>
          <w:color w:val="000000"/>
          <w:spacing w:val="-4"/>
          <w:sz w:val="28"/>
          <w:szCs w:val="28"/>
          <w:lang w:val="uk-UA"/>
        </w:rPr>
        <w:t>ТОВ «Південенерго»</w:t>
      </w:r>
      <w:r>
        <w:rPr>
          <w:sz w:val="28"/>
          <w:szCs w:val="28"/>
          <w:lang w:val="uk-UA"/>
        </w:rPr>
        <w:t xml:space="preserve"> за адрес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, 7а (на прилеглій території), розміром 3х6 м – 1шт.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асувати дозволи на розміщення рекламних конструкцій СПД Лях Наталії Анатоліївні, розміром 0,68х0,53 м – 1 шт. та розміром 0,5х0,9 м – 1 шт. по вул. П.Комуни 10-в (на опорах освітлення), видані на підставі рішення виконавчого комітету № 301 від 31.08.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у про тимчасове користування місцем </w:t>
      </w:r>
      <w:r>
        <w:rPr>
          <w:color w:val="000000"/>
          <w:spacing w:val="-7"/>
          <w:sz w:val="28"/>
          <w:lang w:val="uk-UA"/>
        </w:rPr>
        <w:t xml:space="preserve">для </w:t>
      </w:r>
      <w:r>
        <w:rPr>
          <w:color w:val="000000"/>
          <w:spacing w:val="-2"/>
          <w:sz w:val="28"/>
          <w:lang w:val="uk-UA"/>
        </w:rPr>
        <w:t>розташування рекламного засобу</w:t>
      </w:r>
      <w:r>
        <w:rPr>
          <w:sz w:val="28"/>
          <w:lang w:val="uk-UA"/>
        </w:rPr>
        <w:t xml:space="preserve">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8:00Z</dcterms:created>
  <dc:creator>User</dc:creator>
  <dc:description/>
  <cp:keywords/>
  <dc:language>en-US</dc:language>
  <cp:lastModifiedBy>vd-zag1</cp:lastModifiedBy>
  <cp:lastPrinted>2012-03-29T10:01:00Z</cp:lastPrinted>
  <dcterms:modified xsi:type="dcterms:W3CDTF">2012-04-25T08:04:00Z</dcterms:modified>
  <cp:revision>28</cp:revision>
  <dc:subject/>
  <dc:title>                                                          РІШЕННЯ </dc:title>
</cp:coreProperties>
</file>