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   « ____ »  </w:t>
      </w:r>
      <w:r>
        <w:rPr>
          <w:b/>
          <w:i/>
          <w:sz w:val="28"/>
          <w:szCs w:val="28"/>
          <w:u w:val="single"/>
        </w:rPr>
        <w:t>22.05.2012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6                                   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 ПАТ "Дім марочних коньяків "Таврія"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ведення технічного переозброєння цеху горіл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звернення публічного акціонерного товариства "Дім марочних коньяків "Таврія" від 14 травня 2012 року № 1355 щодо дозволу на проведення технічного переозброєння цеху горілки з частковим демонтажем існуючого обладнання, що знаходиться в оренді підприємства, у зв’язку з розширенням асортименту випуску готової продукції та впровадженням нової програми з розливу ви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 Дозволити публічному акціонерному товариству "Дім марочних коньяків "Таврія" проведення за власні кошти технічного переозброєння цеху горілки, розташованого за адресою: м.Нова Каховка, просп.Дніпровський, буд.299-в, що знаходиться в оренді підприємства і в даний час не використовується за призначенням. </w:t>
      </w:r>
    </w:p>
    <w:p>
      <w:pPr>
        <w:pStyle w:val="TextBody"/>
        <w:ind w:firstLine="709"/>
        <w:rPr/>
      </w:pPr>
      <w:r>
        <w:rPr/>
        <w:t>2. Дозволити орендарю частковий демонтаж, консервацію і збереження демонтованого обладнання, як резервного, та надати перелік демонтованого обладнання до відділу управління ресурсами територіальної громади виконавчого комітету.</w:t>
      </w:r>
    </w:p>
    <w:p>
      <w:pPr>
        <w:pStyle w:val="TextBody"/>
        <w:ind w:firstLine="709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</w:t>
        <w:tab/>
        <w:t xml:space="preserve">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7:00Z</dcterms:created>
  <dc:creator>ГНМ</dc:creator>
  <dc:description/>
  <cp:keywords/>
  <dc:language>en-US</dc:language>
  <cp:lastModifiedBy>vd-zag1</cp:lastModifiedBy>
  <cp:lastPrinted>2012-05-16T10:09:00Z</cp:lastPrinted>
  <dcterms:modified xsi:type="dcterms:W3CDTF">2012-05-22T12:41:00Z</dcterms:modified>
  <cp:revision>4</cp:revision>
  <dc:subject/>
  <dc:title>НОВОКАХОВСЬКА  МІСЬКА  РАДА  </dc:title>
</cp:coreProperties>
</file>