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від   « ____ »  </w:t>
      </w:r>
      <w:r>
        <w:rPr>
          <w:b/>
          <w:i/>
          <w:szCs w:val="28"/>
          <w:u w:val="single"/>
        </w:rPr>
        <w:t>22.05.2012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214</w:t>
      </w:r>
      <w:r>
        <w:rPr>
          <w:szCs w:val="28"/>
        </w:rPr>
        <w:t xml:space="preserve">                                  _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Про затвердження протоколу № 5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ід 16 травня 2012 року засідання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житлової комісії виконавчого комітету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Розглянувши матеріали протоколу № 5 від 16 травня 2012 року засідання житлової комісії виконавчого комітету, керуючись статтею 30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 xml:space="preserve">Затвердити протокол № 5 від 16 травня 2012 року засідання житлової комісії виконавчого комітету (додається)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1:00Z</dcterms:created>
  <dc:creator>Tamara</dc:creator>
  <dc:description/>
  <cp:keywords/>
  <dc:language>en-US</dc:language>
  <cp:lastModifiedBy>vd-zag1</cp:lastModifiedBy>
  <cp:lastPrinted>2012-05-17T16:08:00Z</cp:lastPrinted>
  <dcterms:modified xsi:type="dcterms:W3CDTF">2012-05-23T12:50:00Z</dcterms:modified>
  <cp:revision>13</cp:revision>
  <dc:subject/>
  <dc:title>Про затвердження протоколу № 5</dc:title>
</cp:coreProperties>
</file>