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6</w:t>
      </w:r>
      <w:r>
        <w:rPr>
          <w:b/>
          <w:i/>
          <w:sz w:val="26"/>
          <w:szCs w:val="26"/>
          <w:u w:val="single"/>
        </w:rPr>
        <w:t>.06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3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 xml:space="preserve">          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Про надання адресної державної допомоги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субсидії) у опалювальному сезоні 2011/1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sz w:val="28"/>
        </w:rPr>
        <w:tab/>
        <w:t xml:space="preserve">Заслухавши інформацію начальника управління праці та соціального захисту населення Стоянчук О.М. про надання адресної державної допомоги (субсидії) у опалювальному сезоні 2011/12 року, виконавчий комітет Новокаховської міської ради відзначає позитивні зміни у роботі управління, його відділів щодо надання допомоги населенню міста та населених пунктів Новокаховської міської ради у забезпеченні надання відповідним категоріям населення виплати адресної державної допомоги малозабезпеченим сім’ям для часткової оплати житлово-комунальних послуг, компенсації витрат на тверде паливо і скраплений газ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У звітному періоді дещо збільшилась кількість сімей, які отримують субсидію, їх  кількість становить 3194, тобто 11,4% від загальної кількості сімей, які проживають на території міста. У зв’язку з підвищенням тарифів на комунальні послуги збільшились  суми адресної допомоги. У опалювальному сезоні 2011/12 років призначено субсидій на загальну суму 2188,3 тис. грн., 107 громадян отримали компенсацію на суму 60,8 тис.грн. за придбання твердого палива та скрапленого га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ля реалізації права громадян на державну підтримку в умовах реформування системи тарифів на житлово-комунальні послуги відділ грошових виплат і компенсацій управління праці та соціального захисту населення постійно аналізує дане питання та надає пропозиції щодо вдосконалення роботи з питань надання населенню державної адресної допомоги, активізована робота щодо інформування населення через засоб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 xml:space="preserve">покращення </w:t>
      </w:r>
      <w:r>
        <w:rPr>
          <w:sz w:val="28"/>
          <w:szCs w:val="28"/>
        </w:rPr>
        <w:t xml:space="preserve">роботи з надання адресної державної допомоги населенню для часткової оплати житлово-комунальних послуг, компенсації витрат на тверде паливо і скраплений газ, керуючись статтею 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900"/>
          <w:tab w:val="left" w:pos="1080" w:leader="none"/>
          <w:tab w:val="left" w:pos="4140" w:leader="none"/>
        </w:tabs>
        <w:ind w:firstLine="720"/>
        <w:jc w:val="both"/>
        <w:rPr/>
      </w:pPr>
      <w:r>
        <w:rPr>
          <w:sz w:val="28"/>
        </w:rPr>
        <w:t>1. Взяти до відома інформацію начальника управління праці та соціального захисту населення Стоянчук О.М. «Про надання адресної державної допомоги (субсидії) у опалювальному сезоні 2011/12 року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Керівникам комунальних підприємств міста Нова Каховка, керівникам комунальних підприємств Таврійської міської ради та керівникам НКФ ВАТ «Херсонгаз»,  Новокаховського РЕЗ і ЕМ  в опалювальному сезоні 2012/13 року: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Забезпечити електронний якісний та своєчасний обмін базою даних абонентів-одержувачів субсидій між підприємствами-надавачами комунальних послуг та управлінням праці та соціального захисту населення.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Щомісячно, до 05 числа  наступного за звітним місяц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електронний обмін даними по фактично спожитим послугам одержувачами субсидій.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Щомісячно, до 05 числа наступного за звітним місяця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3.     Управлінню праці та соціального захисту населення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   Продовжити роз’яснювальну роботу серед населення, через засоби масової інформації щодо порядку призначення субсидій на житлово-комунальні по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 Удосконалювати організацію прийому громадян, проведення обстежень та перевірок достовірності наданою одержувачами допомог інформації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3. Продовжити проведення моніторингу фінансування житлових субсиді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 Забезпечити своєчасне перерахування коштів підприємствам-надавачам комунальних послуг, житлово-будівельним кооператив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остій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Григорьєва А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  <w:tab w:val="left" w:pos="4140" w:leader="none"/>
      </w:tabs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b/>
      <w:bCs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Subsidii</dc:creator>
  <dc:description/>
  <cp:keywords/>
  <dc:language>en-US</dc:language>
  <cp:lastModifiedBy>vd-zag1</cp:lastModifiedBy>
  <cp:lastPrinted>2012-05-25T09:25:00Z</cp:lastPrinted>
  <dcterms:modified xsi:type="dcterms:W3CDTF">2012-06-28T11:10:00Z</dcterms:modified>
  <cp:revision>19</cp:revision>
  <dc:subject/>
  <dc:title>Основні фактори, що впливають на участь населення Новокаховської ради у Програмі житлових субсидій</dc:title>
</cp:coreProperties>
</file>