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7688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від   « ____ »  </w:t>
      </w:r>
      <w:r>
        <w:rPr>
          <w:b/>
          <w:i/>
          <w:szCs w:val="28"/>
          <w:u w:val="single"/>
          <w:lang w:val="uk-UA"/>
        </w:rPr>
        <w:t>26</w:t>
      </w:r>
      <w:r>
        <w:rPr>
          <w:b/>
          <w:i/>
          <w:szCs w:val="28"/>
          <w:u w:val="single"/>
        </w:rPr>
        <w:t>.06.2012</w:t>
      </w:r>
      <w:r>
        <w:rPr>
          <w:szCs w:val="28"/>
        </w:rPr>
        <w:t xml:space="preserve">  20 ____  р.   № </w:t>
      </w:r>
      <w:r>
        <w:rPr>
          <w:b/>
          <w:i/>
          <w:szCs w:val="28"/>
          <w:u w:val="single"/>
        </w:rPr>
        <w:t>2</w:t>
      </w:r>
      <w:r>
        <w:rPr>
          <w:b/>
          <w:i/>
          <w:szCs w:val="28"/>
          <w:u w:val="single"/>
          <w:lang w:val="uk-UA"/>
        </w:rPr>
        <w:t>44</w:t>
      </w:r>
      <w:r>
        <w:rPr>
          <w:szCs w:val="28"/>
        </w:rPr>
        <w:t xml:space="preserve">                                       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затвердження заход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ідділу культури і туризму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щодо економного та раціональног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икористання бюджетних коштів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ідповідно до пункту 4.3 рішення виконавчого комітету Новокаховської міської ради від 24 квітня 2012 року № 152 «Про виконання заходів щодо усунення недоліків за дотриманням бюджетного законодавства», керуючись  статтями 28, 32, 34 Закону України 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lang w:val="uk-UA"/>
        </w:rPr>
        <w:t>Затвердити  заходи  відділу культури і туризму міської ради, щодо економного та раціонального використання бюджетних коштів на 2012 рік (додаю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у відділу культури і туризму Івановій В.М. забезпечити виконання затверджених заход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цього рішення покласти на керуючого        справами виконавчого комітету Акуленка В.С.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                                                                    </w:t>
        <w:tab/>
        <w:tab/>
        <w:t xml:space="preserve">   В.І. Коваленко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693" w:right="851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32"/>
      <w:szCs w:val="28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4680" w:hanging="468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">
    <w:name w:val="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31:00Z</dcterms:created>
  <dc:creator>VALERIY</dc:creator>
  <dc:description/>
  <cp:keywords/>
  <dc:language>en-US</dc:language>
  <cp:lastModifiedBy>vd-zag1</cp:lastModifiedBy>
  <cp:lastPrinted>2012-06-05T15:42:00Z</cp:lastPrinted>
  <dcterms:modified xsi:type="dcterms:W3CDTF">2012-06-28T11:12:00Z</dcterms:modified>
  <cp:revision>19</cp:revision>
  <dc:subject/>
  <dc:title>НОВОКАХОВСЬКА МІСЬКА РАДА</dc:title>
</cp:coreProperties>
</file>