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7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1</w:t>
      </w:r>
      <w:r>
        <w:rPr>
          <w:sz w:val="26"/>
          <w:szCs w:val="26"/>
        </w:rPr>
        <w:t xml:space="preserve">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до рішення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26.06.2012 року №248 "Про зарахування вартості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пітального ремонту майна, що знаходиться в оренді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Т "Дім марочних коньяків "Таврія" </w:t>
      </w:r>
    </w:p>
    <w:p>
      <w:pPr>
        <w:pStyle w:val="3"/>
        <w:ind w:firstLine="567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лист ПАТ "Дім марочних коньяків "Таврія" від 12 липня 2012 року №1872 щодо внесення змін до рішення виконкому від 26.906.2012 року №248 "Про зарахування вартості  капітального ремонту майна, що знаходиться в оренді ПАТ "Дім марочних коньяків "Таврія", керуючись статтями 29, 31 Закону України "Про місцеве самоврядування в Україні",  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зміни до рішення виконавчого комітету Новокаховської міської ради від 26.06.2012 № 248 "Про зарахування вартості  капітального ремонту майна, що знаходиться в оренді ПАТ "Дім марочних коньяків "Таврія", виклавши пункти 1 і 2 в наступній редакції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"Пункт 1 - Зараховувати вартість здійсненого за власні кошти капітального ремонту (невідокремлювані поліпшення), орендованого публічним акціонерним товариством "Дім марочних коньяків "Таврія" комплексу нежитлових будівель і споруд загальною площею 40725,3 кв.м. та 525 одиниць основних засобів, розташованих по просп.Дніпровський, буд.299-в, в процесі користування майном за договором оренди від 14.09.2001 № 72, у розмірі 30% від вартості місячної орендної плати, у т.ч. ПДВ, згідно з актами приймання-передачі, щомісячно у період з 01.07.2012 до закінчення терміну дії договору оренди комунального майна від 07.11.2011 на загальну суму 3649951,92 (три мільйони шістсот сорок дев'ять тисяч дев’ятсот п’ятдесят одна) гривня 92 копійки, у т.ч. ПДВ"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"Пункт 2 - Дозволити відділу управління ресурсами територіальної громади  зараховувати вартість здійсненого капітального ремонту у розмірі 30% від вартості щомісячної оренди в рахунок орендних платежів на загальну суму 3649951,92 гривень (три мільйони шістсот сорок дев'ять тисяч дев’ятсот п’ятдесят одна) гривня 92 копійки, у т.ч. ПДВ, про що складати акт взаємозаліку щомісячно"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</w:t>
      </w:r>
      <w:r>
        <w:rPr/>
        <w:t xml:space="preserve">2. Контроль за виконанням цього рішення покласти на першого заступника міського голови Чурсинова Л.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lang w:val="uk-UA"/>
    </w:rPr>
  </w:style>
  <w:style w:type="character" w:styleId="Style8">
    <w:name w:val=" Знак Знак"/>
    <w:basedOn w:val="Style7"/>
    <w:qFormat/>
    <w:rPr>
      <w:lang w:val="uk-U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Верхний колонтитул Знак"/>
    <w:basedOn w:val="Style7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9:00Z</dcterms:created>
  <dc:creator>Galina Nikolaevna</dc:creator>
  <dc:description/>
  <cp:keywords/>
  <dc:language>en-US</dc:language>
  <cp:lastModifiedBy>vd-zag1</cp:lastModifiedBy>
  <cp:lastPrinted>2012-07-19T08:38:00Z</cp:lastPrinted>
  <dcterms:modified xsi:type="dcterms:W3CDTF">2012-07-24T13:07:00Z</dcterms:modified>
  <cp:revision>3</cp:revision>
  <dc:subject/>
  <dc:title>НОВОКАХОВСЬКА  МІСЬКА РАДА  ХЕРСОНСЬКОЇ ОБЛАСТІ</dc:title>
</cp:coreProperties>
</file>