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4.07.2012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  <w:lang w:val="uk-UA"/>
        </w:rPr>
        <w:t>299</w:t>
      </w:r>
      <w:r>
        <w:rPr>
          <w:sz w:val="26"/>
          <w:szCs w:val="26"/>
        </w:rPr>
        <w:t xml:space="preserve">                          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>Про дозвіл на розміщ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овнішньої реклам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гідно з рішенням Новокаховської міської ради від 28 грудня </w:t>
        <w:br/>
        <w:t xml:space="preserve">2011 року 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24 січня 2012 року №15 «Про Порядок визначення розміру плати за тимчасове користування місцем, що знаходиться в комунальній власності, для розташування зовнішньої реклами» та від </w:t>
        <w:br/>
        <w:t>09 жовтня 2008 року №361 «Про затвердження Концепції розвитку зовнішньої реклами в місті Нова Каховка» на підставі матеріалів, представлених Управлінням містобудування та архітектури міста Нова Каховка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lang w:val="uk-UA"/>
        </w:rPr>
        <w:t xml:space="preserve">Надати на один рік дозвіл на розміщення рекламної конструкції </w:t>
      </w:r>
      <w:r>
        <w:rPr>
          <w:color w:val="000000"/>
          <w:spacing w:val="-4"/>
          <w:sz w:val="28"/>
          <w:lang w:val="uk-UA"/>
        </w:rPr>
        <w:t>ТОВ «Еволюція»</w:t>
      </w:r>
      <w:r>
        <w:rPr>
          <w:sz w:val="28"/>
          <w:lang w:val="uk-UA"/>
        </w:rPr>
        <w:t xml:space="preserve"> по а/д Р-47 Херсон-Нова Каховка-Генічеськ (66 км + 200 м), розміром 3,0х6,0 м – 1шт. за умови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lang w:val="uk-UA"/>
        </w:rPr>
      </w:pPr>
      <w:bookmarkStart w:id="0" w:name="OLE_LINK2"/>
      <w:bookmarkStart w:id="1" w:name="OLE_LINK1"/>
      <w:r>
        <w:rPr>
          <w:sz w:val="28"/>
          <w:lang w:val="uk-UA"/>
        </w:rPr>
        <w:t>Надати на один рік дозвіл на розміщення рекламних конструкцій ПП «Ліна» за наступними адресам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вул.М.Букіна, на електроопорах № 44, № 55, розміром 0,8х1,2 м </w:t>
        <w:br/>
        <w:t>– 2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ул.Електромашинобудівників, біля автодрому, розміром 2,5х2 м </w:t>
        <w:br/>
        <w:t>– 1 шт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bookmarkStart w:id="2" w:name="OLE_LINK2"/>
      <w:bookmarkStart w:id="3" w:name="OLE_LINK1"/>
      <w:r>
        <w:rPr>
          <w:sz w:val="28"/>
          <w:lang w:val="uk-UA"/>
        </w:rPr>
        <w:t>Продовжити на три роки термін дії дозволу на розміщення рекламної конструкції ФОП Компаніченко Сергію Миколайовичу по</w:t>
        <w:br/>
        <w:t>вул.Горького, 7, розміром 3х6 м за умови укладення договору про благоустрій місць для розміщення рекламних конструкцій з комунальним підприємством «НК Екосервіс».</w:t>
      </w:r>
      <w:bookmarkEnd w:id="2"/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одовжити на три роки термін дії дозволу на розміщення рекламної конструкції ТОВ «Прем’ер» по а/д Р-47 Херсон-Нова Каховка-Генічеськ (63 км + 800 м, праворуч), розміром 4х1,2 м за умови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одовжити на три роки термін дії дозволу на розміщення рекламної конструкції АТ «Райффайзен Банк Аваль» по просп.Дніпровський (на відстані 35 м від автодороги М-14), розміром 3х6 м за умови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касувати дозвіл на розміщення рекламної конструкції ФОП Костенюку Івану Миколайовичу на перехресті просп.Перемоги-вул.Горького (біля НКПТ), розміром 3х6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касувати дозвіл на розміщення рекламної конструкції ФОП Соколовій Наталії Володимирівні по вул.Першотравнева, 25 (на стіні кінотеатру «Юність», розміром 3,7х2,2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lang w:val="uk-UA"/>
        </w:rPr>
        <w:t xml:space="preserve">Управлінню містобудування та архітектури міста Нова Каховка видати дозволи на розміщення рекламних конструкцій після укладення договору про тимчасове користування місцем </w:t>
      </w:r>
      <w:r>
        <w:rPr>
          <w:color w:val="000000"/>
          <w:spacing w:val="-7"/>
          <w:sz w:val="28"/>
          <w:lang w:val="uk-UA"/>
        </w:rPr>
        <w:t xml:space="preserve">для </w:t>
      </w:r>
      <w:r>
        <w:rPr>
          <w:color w:val="000000"/>
          <w:spacing w:val="-2"/>
          <w:sz w:val="28"/>
          <w:lang w:val="uk-UA"/>
        </w:rPr>
        <w:t>розташування рекламного засобу</w:t>
      </w:r>
      <w:r>
        <w:rPr>
          <w:sz w:val="28"/>
          <w:lang w:val="uk-UA"/>
        </w:rPr>
        <w:t xml:space="preserve"> з комунальним підприємством «Агенція регіонального розвитку» та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заступника міського голови Мерзлова В.М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sz w:val="28"/>
      <w:lang w:val="uk-UA"/>
    </w:rPr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8:00Z</dcterms:created>
  <dc:creator>User</dc:creator>
  <dc:description/>
  <cp:keywords/>
  <dc:language>en-US</dc:language>
  <cp:lastModifiedBy>vd-zag1</cp:lastModifiedBy>
  <cp:lastPrinted>2012-07-25T10:11:00Z</cp:lastPrinted>
  <dcterms:modified xsi:type="dcterms:W3CDTF">2012-07-26T07:36:00Z</dcterms:modified>
  <cp:revision>38</cp:revision>
  <dc:subject/>
  <dc:title>                                                          РІШЕННЯ </dc:title>
</cp:coreProperties>
</file>