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7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00</w:t>
      </w:r>
      <w:r>
        <w:rPr>
          <w:sz w:val="26"/>
          <w:szCs w:val="26"/>
        </w:rPr>
        <w:t xml:space="preserve">     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о затвердження протоколу № 7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ід 11 липня 2012 рок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засідання житлової комісії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иконавчого комітет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Розглянувши матеріали протоколу № 7 від 11 липня 2012 року засідання житлової комісії виконавчого комітету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Затвердити протокол № 7 від 11 липня 2012 року засідання житлової комісії виконавчого комітету (додається)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5:00Z</dcterms:created>
  <dc:creator>Tamara</dc:creator>
  <dc:description/>
  <cp:keywords/>
  <dc:language>en-US</dc:language>
  <cp:lastModifiedBy>vd-zag1</cp:lastModifiedBy>
  <cp:lastPrinted>2012-07-13T10:04:00Z</cp:lastPrinted>
  <dcterms:modified xsi:type="dcterms:W3CDTF">2012-07-30T05:59:00Z</dcterms:modified>
  <cp:revision>12</cp:revision>
  <dc:subject/>
  <dc:title>Про затвердження протоколу № 7</dc:title>
</cp:coreProperties>
</file>