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 рішення 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несення змін до міського бюджету </w:t>
      </w:r>
      <w:r>
        <w:rPr>
          <w:sz w:val="28"/>
          <w:szCs w:val="28"/>
          <w:lang w:val="ru-RU"/>
        </w:rPr>
        <w:t>на 2012 рік»</w:t>
      </w:r>
    </w:p>
    <w:p>
      <w:pPr>
        <w:pStyle w:val="2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 23, 71 та 78 Бюджетного кодексу України  на розгляд виконавчого комітету міської ради вноситься проект рішення «Про внесення змін до міського бюджету </w:t>
      </w:r>
      <w:r>
        <w:rPr>
          <w:sz w:val="28"/>
          <w:szCs w:val="28"/>
          <w:lang w:val="ru-RU"/>
        </w:rPr>
        <w:t>на 2012 рік»</w:t>
      </w:r>
      <w:r>
        <w:rPr>
          <w:sz w:val="28"/>
          <w:szCs w:val="28"/>
        </w:rPr>
        <w:t>:</w:t>
      </w:r>
    </w:p>
    <w:p>
      <w:pPr>
        <w:pStyle w:val="2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 підставі звернення головного розпорядника коштів Виконавчого комітету Новокаховської міської ради щодо клопотання КП «Міський водоканал» (лист від 17.08.2012 року №2507/08), КП «Новокаховське ШЕУ» (лист від 17.08.2012 року №152) та  у зв’язку зі створенням нового комунального підприємства «Нова аптека» пропонується виділити у статутні фонди  КП «Міський водоканал» в сумі  100000 грн. для проведення розрахунків  за електроенергію, КП «Новокаховське ШЕУ» в сумі 100000 грн.  для проведення робіт з поточного ремонту доріг та КП «Народна аптека»  в сумі 13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забезпечення  зазначених видатків  зменшити планові призначення спеціального фонду (бюджету розвитку) по виконавчому комітету міської ради  передбачені для капітального ремонту приміщень адмінбудівлі по пр.Дніпровський, 23, в сумі 13000 грн. та по відділу культури і туризму  в  сумі 200000 грн., передбачених для реконструкції Палацу культури у зв’язку з неможливістю їх використання до кінця бюджетного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ind w:left="70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spacing w:lineRule="auto" w:line="216"/>
        <w:ind w:left="704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16"/>
        <w:ind w:left="704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16"/>
        <w:ind w:left="704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</w:t>
        <w:tab/>
        <w:t xml:space="preserve">                      </w:t>
        <w:tab/>
        <w:tab/>
        <w:tab/>
        <w:t>І.В.Фурсєєва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7:00Z</dcterms:created>
  <dc:creator>User</dc:creator>
  <dc:description/>
  <cp:keywords/>
  <dc:language>en-US</dc:language>
  <cp:lastModifiedBy>vd-zag1</cp:lastModifiedBy>
  <cp:lastPrinted>2012-08-17T08:57:00Z</cp:lastPrinted>
  <dcterms:modified xsi:type="dcterms:W3CDTF">2012-08-31T11:57:00Z</dcterms:modified>
  <cp:revision>2</cp:revision>
  <dc:subject/>
  <dc:title>Пояснювальна записка</dc:title>
</cp:coreProperties>
</file>