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sz w:val="26"/>
        </w:rPr>
        <w:t xml:space="preserve">від   « ____ »  </w:t>
      </w:r>
      <w:r>
        <w:rPr>
          <w:b/>
          <w:i/>
          <w:sz w:val="26"/>
          <w:u w:val="single"/>
        </w:rPr>
        <w:t>25.09.2012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 xml:space="preserve">383 </w:t>
      </w:r>
      <w:r>
        <w:rPr>
          <w:b/>
          <w:sz w:val="26"/>
        </w:rPr>
        <w:t xml:space="preserve">   </w:t>
      </w:r>
      <w:r>
        <w:rPr>
          <w:sz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;Times New Roman" w:hAnsi="TIMES NEW ROMAN CYR;Times New Roman" w:cs="TIMES NEW ROMAN CYR;Times New Roman"/>
          <w:sz w:val="6"/>
        </w:rPr>
      </w:pPr>
      <w:r>
        <w:rPr>
          <w:rFonts w:cs="TIMES NEW ROMAN CYR;Times New Roman" w:ascii="TIMES NEW ROMAN CYR;Times New Roman" w:hAnsi="TIMES NEW ROMAN CYR;Times New Roman"/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о видачу свідоцтв на нерухоме</w:t>
      </w:r>
    </w:p>
    <w:p>
      <w:pPr>
        <w:pStyle w:val="Normal"/>
        <w:rPr/>
      </w:pPr>
      <w:r>
        <w:rPr/>
        <w:t xml:space="preserve">майно та реєстрацію права власності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Згідно з Тимчасовим положенням про порядок реєстрації прав власності на нерухоме майно, затвердженим наказом Міністерства юстиції України від 07 лютого 2002 року № 7/5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В: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Видати свідоцтво про право комунальної власності територіальної             громади міста Нова Каховка з наступною реєстрацією в комунальному  підприємстві "Каховське бюро технічної інвентаризації" на об’єкти нерухомості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293,5 кв.м, розташоване за адресою: м. Нова Каховка, вул.М.Букіна, буд.16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8,8 кв.м, розташоване за адресою:   м. Нова Каховка, вул.М.Букіна, буд.52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77,4 кв.м, розташоване за адресою: м. Нова Каховка, вул.М.Букіна, буд.72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145,7 кв.м, розташоване за адресою: м. Нова Каховка, вул.Горького, буд.18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195,6 кв.м, розташоване за адресою: м. Нова Каховка, вул.Дзержинського, буд.11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189,4 кв.м, розташоване за адресою: м. Нова Каховка, просп.Дніпровський, буд.21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68,0 кв.м, розташоване за адресою: м. Нова Каховка, просп.Дніпровський, буд.25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28,3 кв.м, розташоване за адресою: м. Нова Каховка, просп.Дніпровський, буд.25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149,3 кв.м, розташоване за адресою: м. Нова Каховка, вул.Леніна, буд.33;</w:t>
      </w:r>
    </w:p>
    <w:p>
      <w:pPr>
        <w:pStyle w:val="TextBody"/>
        <w:numPr>
          <w:ilvl w:val="0"/>
          <w:numId w:val="2"/>
        </w:numPr>
        <w:rPr/>
      </w:pPr>
      <w:r>
        <w:rPr/>
        <w:t>нежитлову будівлю площею 68,4 кв.м, розташовану за адресою: м. Нова Каховка, вул.П.Комуни, буд.15-в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51,8 кв.м, розташоване за адресою: м. Нова Каховка, просп.Перемоги, буд.3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110,7 кв.м, розташоване за адресою: м. Нова Каховка, просп.Перемоги, буд.3-а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153,4 кв.м, розташоване за адресою: м. Нова Каховка, вул.Першотравнева, буд.18;</w:t>
      </w:r>
    </w:p>
    <w:p>
      <w:pPr>
        <w:pStyle w:val="TextBody"/>
        <w:numPr>
          <w:ilvl w:val="0"/>
          <w:numId w:val="2"/>
        </w:numPr>
        <w:rPr/>
      </w:pPr>
      <w:r>
        <w:rPr/>
        <w:t>нежитлову будівлю загальною площею 240,5 кв.м, розташовану за адресою: м.Нова Каховка, вул.Першотравнева, буд.39-в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97,6 кв.м, розташоване за адресою: м. Нова Каховка, вул.Щорса, буд.53;</w:t>
      </w:r>
    </w:p>
    <w:p>
      <w:pPr>
        <w:pStyle w:val="TextBody"/>
        <w:numPr>
          <w:ilvl w:val="0"/>
          <w:numId w:val="2"/>
        </w:numPr>
        <w:rPr/>
      </w:pPr>
      <w:r>
        <w:rPr/>
        <w:t>нежиле приміщення загальною площею 50,1 кв.м, розташоване за адресою м.Нова Каховка, просп.Перемоги, буд.1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6521"/>
      <w:textAlignment w:val="auto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8:00Z</dcterms:created>
  <dc:creator>Galina Nikolaevna</dc:creator>
  <dc:description/>
  <dc:language>en-US</dc:language>
  <cp:lastModifiedBy>Tamara</cp:lastModifiedBy>
  <cp:lastPrinted>2012-09-26T10:42:00Z</cp:lastPrinted>
  <dcterms:modified xsi:type="dcterms:W3CDTF">2012-09-26T07:43:00Z</dcterms:modified>
  <cp:revision>4</cp:revision>
  <dc:subject/>
  <dc:title>НОВОКАХОВСЬКА  МІСЬКА  РАДА  ХЕРСОНСЬКОЇ  ОБЛАСТІ</dc:title>
</cp:coreProperties>
</file>