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 xml:space="preserve">384 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до рішення викон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від 28.08.2012 року № 341 "Про прийняття </w:t>
      </w:r>
    </w:p>
    <w:p>
      <w:pPr>
        <w:pStyle w:val="Normal"/>
        <w:rPr>
          <w:sz w:val="28"/>
        </w:rPr>
      </w:pPr>
      <w:r>
        <w:rPr>
          <w:sz w:val="28"/>
        </w:rPr>
        <w:t>на баланс виконкому основних засобів та інших</w:t>
      </w:r>
    </w:p>
    <w:p>
      <w:pPr>
        <w:pStyle w:val="Normal"/>
        <w:rPr>
          <w:sz w:val="28"/>
        </w:rPr>
      </w:pPr>
      <w:r>
        <w:rPr>
          <w:sz w:val="28"/>
        </w:rPr>
        <w:t>товарно-матеріальних цінностей аптеки №141</w:t>
      </w:r>
    </w:p>
    <w:p>
      <w:pPr>
        <w:pStyle w:val="Normal"/>
        <w:rPr>
          <w:sz w:val="28"/>
        </w:rPr>
      </w:pPr>
      <w:r>
        <w:rPr>
          <w:sz w:val="28"/>
        </w:rPr>
        <w:t>КП "ЦМА Новокаховської міської ради"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увши листа комунального підприємства "Центральна міська аптека Новокаховської міської ради" від 04 вересня 2012 року щодо внесення змін до рішення виконкому від 28.08.2012 року № 341 "Про прийняття на баланс виконкому основних засобів та інших товарно-матеріальних цінностей  аптеки №141 КП "ЦМА Новокаховської міської ради", керуючись статтею 30 Закону України "Про місцеве самоврядування в Україні", виконавчий комітет 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зміни до рішення виконавчого комітету Новокаховської міської ради від 28 серпня 2012 року № 341 "Про прийняття на баланс виконкому основних засобів та інших товарно-матеріальних цінностей  аптеки №141 КП "ЦМА Новокаховської міської ради", а саме: доповнити додаток 1 "Перелік основних засобів та інших товарно-матеріальних цінностей аптеки № 141, що передаються на баланс виконкому", наступними позиціями:</w:t>
      </w:r>
    </w:p>
    <w:p>
      <w:pPr>
        <w:pStyle w:val="Normal"/>
        <w:ind w:left="567" w:right="43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281"/>
        <w:gridCol w:w="1185"/>
        <w:gridCol w:w="1820"/>
        <w:gridCol w:w="167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вент. ном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., шт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на, гр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,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хідні двер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ітрина №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2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ітрина №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еталеві гра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6,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16,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ейф металев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0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Вітрина скляна 3-секці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92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ілец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0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іл продавц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іл медич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Стілець-вертуш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афа для медикамент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7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8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афа для одяг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9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афа для спецінвентар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афа біла 3-секцій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8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Лопата для сніг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77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9,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9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Держак для лопа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79,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2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сь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8666,49</w:t>
            </w:r>
          </w:p>
        </w:tc>
      </w:tr>
    </w:tbl>
    <w:p>
      <w:pPr>
        <w:pStyle w:val="Normal"/>
        <w:ind w:left="567"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both"/>
        <w:rPr>
          <w:sz w:val="28"/>
        </w:rPr>
      </w:pPr>
      <w:r>
        <w:rPr>
          <w:sz w:val="28"/>
        </w:rPr>
        <w:t xml:space="preserve">2. Комісії провести приймання-передачу товарно-матеріальних цінностей в установленому законом порядку. </w:t>
      </w:r>
    </w:p>
    <w:p>
      <w:pPr>
        <w:pStyle w:val="Normal"/>
        <w:ind w:right="43" w:firstLine="567"/>
        <w:jc w:val="both"/>
        <w:rPr/>
      </w:pPr>
      <w:r>
        <w:rPr>
          <w:sz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Cambria;Times New Roman" w:hAnsi="Cambria;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8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  <w:lang w:val="uk-UA"/>
    </w:rPr>
  </w:style>
  <w:style w:type="character" w:styleId="Style9">
    <w:name w:val="Верхний колонтитул Знак"/>
    <w:basedOn w:val="Style8"/>
    <w:qFormat/>
    <w:rPr>
      <w:lang w:val="uk-UA"/>
    </w:rPr>
  </w:style>
  <w:style w:type="character" w:styleId="2">
    <w:name w:val="Основной текст с отступом 2 Знак"/>
    <w:basedOn w:val="Style8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8:00Z</dcterms:created>
  <dc:creator>Galina Nikolaevna</dc:creator>
  <dc:description/>
  <cp:keywords/>
  <dc:language>en-US</dc:language>
  <cp:lastModifiedBy>vd-zag1</cp:lastModifiedBy>
  <cp:lastPrinted>2012-09-17T09:38:00Z</cp:lastPrinted>
  <dcterms:modified xsi:type="dcterms:W3CDTF">2012-09-25T13:16:00Z</dcterms:modified>
  <cp:revision>3</cp:revision>
  <dc:subject/>
  <dc:title>НОВОКАХОВСЬКА  МІСЬКА РАДА  ХЕРСОНСЬКОЇ ОБЛАСТІ</dc:title>
</cp:coreProperties>
</file>