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9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 xml:space="preserve">392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>Про дозвіл на розміщ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овнішньої рекл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8 грудня 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lang w:val="uk-UA"/>
        </w:rPr>
      </w:pPr>
      <w:r>
        <w:rPr>
          <w:sz w:val="28"/>
          <w:lang w:val="uk-UA"/>
        </w:rPr>
        <w:t>Надати на один рік дозвіл на розміщення рекламних конструкцій КП «Новокаховський МЦФЗН «Спорт для всіх» по вул. Довженка, 17а, на фасаді будівлі «Гарт», розміром 2,0х3,0 м – 1шт., та розміром 2,0х5,0 м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lang w:val="uk-UA"/>
        </w:rPr>
      </w:pPr>
      <w:r>
        <w:rPr>
          <w:sz w:val="28"/>
          <w:lang w:val="uk-UA"/>
        </w:rPr>
        <w:t>Надати на один рік дозвіл на розміщення рекламних конструкцій Новокаховському приладобудівному технікуму за адрес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Перемоги – вул. Горького (біля НКПТ), розміром 3,0х6,0 м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фасаді будівлі НКПТ, розміром 5,6х5,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lang w:val="uk-UA"/>
        </w:rPr>
        <w:t xml:space="preserve">Надати на один рік дозвіл на розміщення рекламної конструкції ФОП </w:t>
      </w:r>
      <w:r>
        <w:rPr>
          <w:color w:val="000000"/>
          <w:spacing w:val="-4"/>
          <w:sz w:val="28"/>
          <w:lang w:val="uk-UA"/>
        </w:rPr>
        <w:t>Хоменко Сергію Вікторовичу</w:t>
      </w:r>
      <w:r>
        <w:rPr>
          <w:sz w:val="28"/>
          <w:lang w:val="uk-UA"/>
        </w:rPr>
        <w:t xml:space="preserve"> по вул. Заводська (біля «Інтайму»), розміром 3,0х6,0 м, 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lang w:val="uk-UA"/>
        </w:rPr>
        <w:t>Продовжити на один рік термін дії дозволів на розміщення рекламних конструкцій СП ТОВ «Бебко» за адрес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П.Комуни, 10В (на газоні), розміром 4,0х1,15 м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П.Комуни, 10В (на газоні), розміром 3,0х1,0 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ind w:left="0" w:firstLine="902"/>
        <w:jc w:val="both"/>
        <w:rPr/>
      </w:pPr>
      <w:r>
        <w:rPr>
          <w:sz w:val="28"/>
          <w:lang w:val="uk-UA"/>
        </w:rPr>
        <w:t>Переоформити дозволи на розміщення рекламних конструкцій з ТОВ «Будівельна компанія «СІМ.» на ФОП Власова Юрія Валентиновича у зв</w:t>
      </w:r>
      <w:r>
        <w:rPr>
          <w:sz w:val="28"/>
        </w:rPr>
        <w:t>’</w:t>
      </w:r>
      <w:r>
        <w:rPr>
          <w:sz w:val="28"/>
          <w:lang w:val="uk-UA"/>
        </w:rPr>
        <w:t>язку з набуттям права власності на рекламні конструкції, які розташовані за адрес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ерехр. вул. Щорса – вул. Зорге, розміром 3,0х6,0м – 1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ерехр. вул. М.Букіна – вул. Щорса, розміром 3,0х6,0м – 1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ул. М.Букіна, 52, розміром 3,0х6,0м – 1 ш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106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вул. М.Букіна, 62, розміром 3,0х6,0м – 1 шт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8"/>
          <w:lang w:val="uk-UA"/>
        </w:rPr>
        <w:t xml:space="preserve">Управлінню містобудування та архітектури міста Нова Каховка видати дозволи на розміщення рекламних конструкцій після укладення договору про тимчасове користування місцем </w:t>
      </w:r>
      <w:r>
        <w:rPr>
          <w:color w:val="000000"/>
          <w:spacing w:val="-7"/>
          <w:sz w:val="28"/>
          <w:lang w:val="uk-UA"/>
        </w:rPr>
        <w:t xml:space="preserve">для </w:t>
      </w:r>
      <w:r>
        <w:rPr>
          <w:color w:val="000000"/>
          <w:spacing w:val="-2"/>
          <w:sz w:val="28"/>
          <w:lang w:val="uk-UA"/>
        </w:rPr>
        <w:t>розташування рекламного засобу</w:t>
      </w:r>
      <w:r>
        <w:rPr>
          <w:sz w:val="28"/>
          <w:lang w:val="uk-UA"/>
        </w:rPr>
        <w:t xml:space="preserve"> з комунальним підприємством «Агенція регіонального розвитку» та укладення договору про благоустрій місць для розміщення рекламних конструкцій з комунальним підприємством «НК Екосерві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Мерзлова В.М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6:00Z</dcterms:created>
  <dc:creator>User</dc:creator>
  <dc:description/>
  <cp:keywords/>
  <dc:language>en-US</dc:language>
  <cp:lastModifiedBy>vd-zag1</cp:lastModifiedBy>
  <cp:lastPrinted>2012-09-26T16:23:00Z</cp:lastPrinted>
  <dcterms:modified xsi:type="dcterms:W3CDTF">2012-09-28T11:52:00Z</dcterms:modified>
  <cp:revision>8</cp:revision>
  <dc:subject/>
  <dc:title>                                                          РІШЕННЯ </dc:title>
</cp:coreProperties>
</file>