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9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 xml:space="preserve">393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о затвердження протоколу № 9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ід 19 вересня 2012 рок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засідання житлової комісії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виконавчого комітету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Розглянувши матеріали протоколу № 9 від 19 вересня 2012 року засідання житлової комісії виконавчого комітету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Затвердити протокол № 9 від 19 вересня 2012 року засідання житлової комісії виконавчого комітету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1:00Z</dcterms:created>
  <dc:creator>Tamara</dc:creator>
  <dc:description/>
  <cp:keywords/>
  <dc:language>en-US</dc:language>
  <cp:lastModifiedBy>vd-zag1</cp:lastModifiedBy>
  <cp:lastPrinted>2012-09-20T08:30:00Z</cp:lastPrinted>
  <dcterms:modified xsi:type="dcterms:W3CDTF">2012-09-28T12:06:00Z</dcterms:modified>
  <cp:revision>7</cp:revision>
  <dc:subject/>
  <dc:title>Про затвердження протоколу № 9</dc:title>
</cp:coreProperties>
</file>