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6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о встановлення розкладу роботи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На виконання пункту 1.7 Правил роботи закладів (підприємств) ресторанного господарства, затверджених н</w:t>
      </w:r>
      <w:r>
        <w:rPr>
          <w:color w:val="000000"/>
        </w:rPr>
        <w:t>аказом Міністерства економіки та з питань європейської інтеграції України від 24 липня 2002 року №219, з</w:t>
      </w:r>
      <w:r>
        <w:rPr/>
        <w:t xml:space="preserve">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Встановити розклад роботи для аптек приватного підприємця Карцелюби Юлії Олегівни, які розташовано по місту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- вул.Першотравнева, буд.10, щоденно, з 8.00 до 22.00 години, без перерв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- просп.Перемоги, буд.18, щоденно, з 8.00 до 22.00 години, без перерв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- вул.Леніна, буд.3, щоденно, з 7.00 до 19.00 години, без перерви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- вул.Леніна, буд.1, щоденно, з 7.00 до 18.00 години, без перерв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2. Новокаховському міському відділу УМВС України в Херсонській області  контролювати виконання даного рішення.</w:t>
      </w:r>
    </w:p>
    <w:p>
      <w:pPr>
        <w:pStyle w:val="14"/>
        <w:rPr>
          <w:sz w:val="6"/>
        </w:rPr>
      </w:pPr>
      <w:r>
        <w:rPr>
          <w:sz w:val="6"/>
        </w:rPr>
      </w:r>
    </w:p>
    <w:p>
      <w:pPr>
        <w:pStyle w:val="14"/>
        <w:rPr/>
      </w:pPr>
      <w:r>
        <w:rPr/>
        <w:t>3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rPr/>
      </w:pPr>
      <w:r>
        <w:rPr/>
        <w:t>4. Головному спеціалісту відділу галузей економіки (Малій Т.М.) ознайомити господарюючого суб’єкта із цим рішенням.</w:t>
      </w:r>
    </w:p>
    <w:p>
      <w:pPr>
        <w:pStyle w:val="14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7:00Z</dcterms:created>
  <dc:creator>Малий</dc:creator>
  <dc:description/>
  <cp:keywords/>
  <dc:language>en-US</dc:language>
  <cp:lastModifiedBy>vd-zag1</cp:lastModifiedBy>
  <cp:lastPrinted>2012-09-26T15:16:00Z</cp:lastPrinted>
  <dcterms:modified xsi:type="dcterms:W3CDTF">2012-09-26T12:30:00Z</dcterms:modified>
  <cp:revision>3</cp:revision>
  <dc:subject/>
  <dc:title>Про встановлення розкладу роботи </dc:title>
</cp:coreProperties>
</file>