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9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0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реєстрацію об'єднання громадян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Розглянувши заяву Дарибогова В.В., Гречко В.І., Качалової Н.П., щодо реєстрації об’єднання громадян, в</w:t>
      </w:r>
      <w:r>
        <w:rPr>
          <w:sz w:val="28"/>
          <w:lang w:val="uk-UA"/>
        </w:rPr>
        <w:t xml:space="preserve">ідповідно до </w:t>
      </w:r>
      <w:r>
        <w:rPr>
          <w:color w:val="000000"/>
          <w:sz w:val="28"/>
          <w:lang w:val="uk-UA"/>
        </w:rPr>
        <w:t xml:space="preserve">постанови Кабінету Міністрів України від 26 лютого 1993 року № 140 “Про затвердження Положення про порядок легалізації об'єднань громадян”, </w:t>
      </w:r>
      <w:r>
        <w:rPr>
          <w:sz w:val="28"/>
          <w:lang w:val="uk-UA"/>
        </w:rPr>
        <w:t>статті 14 Закону України “Про об’єднання громадян”, керуючись статтею 38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Зареєструвати громадську організацію Творчій клуб «Лімузін».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 Видати об'єднанню громадян відповідне свідоцтво про реєстрацію.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Внести до Реєстру об'єднань громадян запис про реєстрацію   громадської організації Творчій клуб «Лімузін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4:00Z</dcterms:created>
  <dc:creator>vd-urist1</dc:creator>
  <dc:description/>
  <cp:keywords/>
  <dc:language>en-US</dc:language>
  <cp:lastModifiedBy>vd-zag1</cp:lastModifiedBy>
  <cp:lastPrinted>2012-09-17T15:59:00Z</cp:lastPrinted>
  <dcterms:modified xsi:type="dcterms:W3CDTF">2012-09-26T12:34:00Z</dcterms:modified>
  <cp:revision>12</cp:revision>
  <dc:subject/>
  <dc:title>Про реєстрацію місцевих об’єднань громадян, </dc:title>
</cp:coreProperties>
</file>