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5.09.2012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408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18"/>
          <w:lang w:val="uk-UA"/>
        </w:rPr>
      </w:pPr>
      <w:r>
        <w:rPr>
          <w:sz w:val="28"/>
          <w:szCs w:val="1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Про реєстрацію об'єднання громадян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Розглянувши заяву Піскунова В.Ю., Піскунова Е.Ю., </w:t>
        <w:br/>
        <w:t>Піскунова Ю.О. щодо реєстрації об’єднання громадян, в</w:t>
      </w:r>
      <w:r>
        <w:rPr>
          <w:sz w:val="28"/>
          <w:lang w:val="uk-UA"/>
        </w:rPr>
        <w:t xml:space="preserve">ідповідно до </w:t>
      </w:r>
      <w:r>
        <w:rPr>
          <w:color w:val="000000"/>
          <w:sz w:val="28"/>
          <w:lang w:val="uk-UA"/>
        </w:rPr>
        <w:t xml:space="preserve">постанови Кабінету Міністрів України від 26 лютого 1993 року № 140 “Про затвердження Положення про порядок легалізації об'єднань громадян”, </w:t>
      </w:r>
      <w:r>
        <w:rPr>
          <w:sz w:val="28"/>
          <w:lang w:val="uk-UA"/>
        </w:rPr>
        <w:t>статті 14 Закону України “Про об’єднання громадян”, керуючись статтею 38 Закону України “Про місцеве самоврядування в Україні”, виконавчий комітет Новокаховської міської рад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 Зареєструвати громадську організацію «Спортивний клуб «Метальник» міста Нова Каховка»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2. Видати об'єднанню громадян відповідне свідоцтво про реєстрацію.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3. Внести до Реєстру об'єднань громадян запис про реєстрацію   громадської організації «Спортивний клуб «Метальник» міста Нова Каховка»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В.І.Ковал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80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47:00Z</dcterms:created>
  <dc:creator>vd-urist1</dc:creator>
  <dc:description/>
  <cp:keywords/>
  <dc:language>en-US</dc:language>
  <cp:lastModifiedBy>vd-zag1</cp:lastModifiedBy>
  <cp:lastPrinted>2012-09-17T09:42:00Z</cp:lastPrinted>
  <dcterms:modified xsi:type="dcterms:W3CDTF">2012-09-26T12:38:00Z</dcterms:modified>
  <cp:revision>3</cp:revision>
  <dc:subject/>
  <dc:title>Про реєстрацію місцевих об’єднань громадян, </dc:title>
</cp:coreProperties>
</file>