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3</w:t>
      </w:r>
      <w:r>
        <w:rPr>
          <w:b/>
          <w:i/>
          <w:sz w:val="26"/>
          <w:szCs w:val="26"/>
          <w:u w:val="single"/>
        </w:rPr>
        <w:t>.10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</w:t>
      </w:r>
      <w:r>
        <w:rPr>
          <w:b/>
          <w:i/>
          <w:sz w:val="26"/>
          <w:szCs w:val="26"/>
          <w:u w:val="single"/>
          <w:lang w:val="uk-UA"/>
        </w:rPr>
        <w:t>20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иконання міського бюджету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за 9 місяців 2012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sz w:val="28"/>
          <w:lang w:val="uk-UA"/>
        </w:rPr>
        <w:t>Заслухавши інформацію начальника фінансового управління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Фурсєєвої І.В. про виконання міського бюджету за 9 місяців 2012 року, виконавчий комітет міської ради констатує, що за січень – вересень 2012 року до загального фонду міського бюджету надійшло 55449282 грн. власних і закріплених доходів, що становить 101,9 відсотка до затвердженого плану на цей період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а 9 місяців 2012 року з </w:t>
      </w:r>
      <w:r>
        <w:rPr>
          <w:sz w:val="28"/>
          <w:szCs w:val="28"/>
          <w:lang w:val="uk-UA"/>
        </w:rPr>
        <w:t xml:space="preserve">державного бюджету надійшла </w:t>
      </w:r>
      <w:r>
        <w:rPr>
          <w:sz w:val="28"/>
          <w:lang w:val="uk-UA"/>
        </w:rPr>
        <w:t xml:space="preserve">дотація вирівнювання в </w:t>
      </w:r>
      <w:r>
        <w:rPr>
          <w:sz w:val="28"/>
          <w:szCs w:val="28"/>
          <w:lang w:val="uk-UA"/>
        </w:rPr>
        <w:t>сумі 44236725 грн., або 100,0 відсотків.</w:t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одаткові дотації з державного бюджету отримано  за звітний період у повному обсязі в сумі 748400 грн., у тому числі: на вирівнювання фінансової забезпеченості місцевих бюджетів у сумі 530800 грн., на покращення надання соціальних послуг найуразливішим верствам населення в сумі 217600 грн.</w:t>
      </w:r>
    </w:p>
    <w:p>
      <w:pPr>
        <w:pStyle w:val="3"/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а звітний період отримано субвенцій з державного бюджету на загальну суму 47193318 грн. (99,8 відсотка від плану), у тому числі на здійснення програм соціального захисту населення в сумі 46794918 грн. (99,8 відсотка від плану); на придбання медикаментів для забезпечення швидкої медичної допомоги в сумі 312000 грн. (100,0 відсотків від плану); на придбання витратних матеріалів для закладів охорони здоров'я та лікарських засобів для інгаляційної анестезії в сумі 86400 грн. (100,0 відсотків від плану).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Кошти, що надходять із бюджету Райської сільської ради отримано в повному обсязі в сумі 795075 грн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З урахуванням міжбюджетних трансфертів надходження до загального фонду міського бюджету склали 148422800 грн., що становить 100,6 відсотка до уточненого плану на 9 місяців.</w:t>
      </w:r>
    </w:p>
    <w:p>
      <w:pPr>
        <w:pStyle w:val="TextBody"/>
        <w:rPr/>
      </w:pPr>
      <w:r>
        <w:rPr/>
        <w:tab/>
        <w:t xml:space="preserve">Видатки загального фонду міського бюджету по головних розпорядниках коштів за січень – вересень 2012 року освоєно в сумі 151298465 грн. при плані 153258994 грн. (98,7 відсотка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До спеціального фонду міського бюджету за січень-вересень 2012 року надійшло 10795084 грн. коштів, у тому числі: на спеціальні рахунки міського бюджету – 8311051 грн. при плані на звітний період 5880380 грн., або 141,3 відсотка, та на рахунки головних розпорядників коштів – </w:t>
        <w:br/>
        <w:t xml:space="preserve">2484033 грн. власних надходжень бюджетних установ, або 66,3 відсотка до кошторисних призначень на рік з урахуванням змін. Видатки спеціального фонду виконано в сумі 10799238 грн., у тому числі за рахунок власних надходжень бюджетних установ у сумі 2302497 грн. (61,2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загальному обсязі доходів спеціального фонду надходження до бюджету розвитку склали 6468378 грн., або 151,1 відсотка до плану на січень-вересень. За рахунок усіх джерел надходжень на видатки бюджету розвитку спрямовано 7104696 грн., або 121,0 відсоток від плану звітного періоду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Субвенцію з державного бюджету на будівництво, реконструкцію, ремонт та утримання вулиць і доріг комунальної власності у населених пунктах у звітному періоді отримано в повному обсязі в сумі 13902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раховано адміністративно-підпорядкованим радам субвенцію на будівництво, реконструкцію, ремонт та утримання вулиць і доріг комунальної власності у населених пунктах у сумі 339200 грн., або 100,0 відсотків до планових призначень на 9 місяц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диторська заборгованість загального фонду міського бюджету станом на 01.10.2012 року склала 1895086 грн., у тому числі: заборгованість по видатках, що здійснюються за рахунок субвенції з державного бюджету на соціальний захист населення – 1661192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диторська заборгованість спеціального фонду міського бюджету станом на 01.10.2012 року склала 429044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10.2012 року рахується залишок непогашеної середньострокової позики у сумі 2013570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Погодити поданий фінансовим управлінням Новокаховської міської ради звіт про виконання міського бюджету за 9 місяців 2012 року по доходах загального фонду в сумі 148422800 грн., по видатках в сумі </w:t>
      </w:r>
      <w:r>
        <w:rPr>
          <w:sz w:val="28"/>
          <w:szCs w:val="28"/>
          <w:lang w:val="uk-UA"/>
        </w:rPr>
        <w:t>151298465 грн., та по спеціальному фонду: по доходах у сумі 10795084 грн., у</w:t>
      </w:r>
      <w:r>
        <w:rPr>
          <w:sz w:val="28"/>
          <w:lang w:val="uk-UA"/>
        </w:rPr>
        <w:t xml:space="preserve"> т.ч. бюджет розвитку – 6468378 грн., по видатках у сумі 10799238 грн., у т. ч. бюджету розвитку – 7104696 грн. (додатки 1 – 10).</w:t>
      </w:r>
    </w:p>
    <w:p>
      <w:pPr>
        <w:pStyle w:val="Normal"/>
        <w:ind w:left="-14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Дане рішення затвердити на черговій сесії міської ради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Шепелев</dc:creator>
  <dc:description/>
  <cp:keywords/>
  <dc:language>en-US</dc:language>
  <cp:lastModifiedBy>vd-zag1</cp:lastModifiedBy>
  <cp:lastPrinted>2012-10-22T09:59:00Z</cp:lastPrinted>
  <dcterms:modified xsi:type="dcterms:W3CDTF">2012-10-23T10:33:00Z</dcterms:modified>
  <cp:revision>325</cp:revision>
  <dc:subject/>
  <dc:title>УКРАЇНА</dc:title>
</cp:coreProperties>
</file>