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  <w:lang w:val="uk-UA"/>
        </w:rPr>
        <w:t>13</w:t>
      </w:r>
      <w:r>
        <w:rPr>
          <w:b/>
          <w:i/>
          <w:sz w:val="26"/>
          <w:szCs w:val="26"/>
          <w:u w:val="single"/>
        </w:rPr>
        <w:t>.1</w:t>
      </w:r>
      <w:r>
        <w:rPr>
          <w:b/>
          <w:i/>
          <w:sz w:val="26"/>
          <w:szCs w:val="26"/>
          <w:u w:val="single"/>
          <w:lang w:val="uk-UA"/>
        </w:rPr>
        <w:t>1</w:t>
      </w:r>
      <w:r>
        <w:rPr>
          <w:b/>
          <w:i/>
          <w:sz w:val="26"/>
          <w:szCs w:val="26"/>
          <w:u w:val="single"/>
        </w:rPr>
        <w:t>.2012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</w:t>
      </w:r>
      <w:r>
        <w:rPr>
          <w:b/>
          <w:i/>
          <w:sz w:val="26"/>
          <w:szCs w:val="26"/>
          <w:u w:val="single"/>
          <w:lang w:val="uk-UA"/>
        </w:rPr>
        <w:t>61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                       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розподіл додаткової дот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державного бюджету місцев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м на оплату праці працівни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ж Новокаховським міським бюдж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бюджетами Таврійської міської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іпрянської селищної рад на 2012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розпорядження голови обласної державної адміністрації від 16 жовтня 2012 року № 782 «Про розподіл додаткової дотації  з державного бюджету місцевим бюджетам та внесення змін до показників обласного бюджету на 2012 рік», керуючись статтею 28 Закону України “Про місцеве самоврядування в Україні”, виконавчий комітет Новокахов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розподіл додаткової дотації з державного бюджету місцевим бюджетам  на оплату праці працівників бюджетних установ між Новокаховським міським бюджетом та бюджетами Таврійської міської та Дніпрянської селищної рад, згідно з додатком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2. Фінансовому управлінню Новокаховської міської ради підготувати для подальшого надання міській раді пропозиції щодо розподілу та затвердження додаткової дотації </w:t>
      </w:r>
      <w:r>
        <w:rPr>
          <w:szCs w:val="28"/>
        </w:rPr>
        <w:t>з державного бюджету місцевим бюджетам  на оплату праці працівників бюджетних установ на 2012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заступника міського голови Мерзлова В.М.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Міський голова                                                                    </w:t>
        <w:tab/>
        <w:t xml:space="preserve">           В.І.Коваленко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6:42:00Z</dcterms:created>
  <dc:creator>Sc-Koreckay</dc:creator>
  <dc:description/>
  <cp:keywords/>
  <dc:language>en-US</dc:language>
  <cp:lastModifiedBy>vd-zag1</cp:lastModifiedBy>
  <cp:lastPrinted>2012-11-12T08:35:00Z</cp:lastPrinted>
  <dcterms:modified xsi:type="dcterms:W3CDTF">2012-11-12T12:04:00Z</dcterms:modified>
  <cp:revision>22</cp:revision>
  <dc:subject/>
  <dc:title>Про додаткову дотацію на вирівнювання фінансової забезпеченості місцевих бюджетів на 2008 рік </dc:title>
</cp:coreProperties>
</file>