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78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Продовжити на один рік термін дії дозволу на розміщення рекламної конструкції </w:t>
      </w:r>
      <w:r>
        <w:rPr>
          <w:color w:val="000000"/>
          <w:sz w:val="28"/>
          <w:szCs w:val="28"/>
          <w:lang w:val="uk-UA"/>
        </w:rPr>
        <w:t>ПП «Елвіс»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/д Р-47 Херсон - Нова Каховка - Генічеськ (р-н повороту на просп.Дніпровський), розміром 2,9х0,9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Продовжити на три роки термін дії дозволів на розміщення рекламних конструкцій </w:t>
      </w:r>
      <w:r>
        <w:rPr>
          <w:color w:val="000000"/>
          <w:spacing w:val="-4"/>
          <w:sz w:val="28"/>
          <w:szCs w:val="28"/>
          <w:lang w:val="uk-UA"/>
        </w:rPr>
        <w:t xml:space="preserve">ФОП </w:t>
      </w:r>
      <w:r>
        <w:rPr>
          <w:sz w:val="28"/>
          <w:szCs w:val="28"/>
          <w:lang w:val="uk-UA"/>
        </w:rPr>
        <w:t>Сиркіну Володимиру Михайловичу за адреса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Р-47 Херсон - Нова Каховка - Генічеськ 63 км+570м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Р-47 Херсон - Нова Каховка - Генічеськ 66 км+900 м, розміром 3,0х6,0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Продовжити на три роки термін дії дозволу на розміщення рекламної конструкції </w:t>
      </w:r>
      <w:r>
        <w:rPr>
          <w:color w:val="000000"/>
          <w:spacing w:val="-4"/>
          <w:sz w:val="28"/>
          <w:szCs w:val="28"/>
          <w:lang w:val="uk-UA"/>
        </w:rPr>
        <w:t>ФОП Березіну Олександру Борисовичу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 Комуни (р-н пл. Ентузіастів, 1), розміром 3,0х6,0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Продовжити на три роки термін дії дозволу на розміщення рекламної конструкції </w:t>
      </w:r>
      <w:r>
        <w:rPr>
          <w:color w:val="000000"/>
          <w:spacing w:val="-4"/>
          <w:sz w:val="28"/>
          <w:szCs w:val="28"/>
          <w:lang w:val="uk-UA"/>
        </w:rPr>
        <w:t>ТОВ «Автотех Україна»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 Комуни (р-н кооперативу «Жигулі»), розміром 2,0х1,2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років термін дії дозволів на розміщення рекламних конструкцій </w:t>
      </w:r>
      <w:r>
        <w:rPr>
          <w:color w:val="000000"/>
          <w:spacing w:val="-4"/>
          <w:sz w:val="28"/>
          <w:szCs w:val="28"/>
          <w:lang w:val="uk-UA"/>
        </w:rPr>
        <w:t>ФОП Костенюку Івану Миколайовичу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Кому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біл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Каховк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Комуни (біля автостояк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С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Комуни (біля банку "Надра")</w:t>
      </w:r>
      <w:r>
        <w:rPr>
          <w:sz w:val="28"/>
          <w:szCs w:val="28"/>
          <w:lang w:val="uk-UA"/>
        </w:rPr>
        <w:t>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 (навпроти АТБ)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рестя вул. Букіна та вул. Першотравнева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дустріальна (острівок біля залізничного переїзду)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П.Комуни (в районі примикання до автодороги Р-47 Херсон-</w:t>
      </w:r>
      <w:r>
        <w:rPr>
          <w:sz w:val="28"/>
          <w:szCs w:val="28"/>
          <w:lang w:val="uk-UA"/>
        </w:rPr>
        <w:t>Нова Каховка-</w:t>
      </w:r>
      <w:r>
        <w:rPr>
          <w:sz w:val="28"/>
          <w:szCs w:val="28"/>
        </w:rPr>
        <w:t>Геніческ)</w:t>
      </w:r>
      <w:r>
        <w:rPr>
          <w:sz w:val="28"/>
          <w:szCs w:val="28"/>
          <w:lang w:val="uk-UA"/>
        </w:rPr>
        <w:t>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П.Комуни (в районі примикання до автодороги Р-47 Херсон-</w:t>
      </w:r>
      <w:r>
        <w:rPr>
          <w:sz w:val="28"/>
          <w:szCs w:val="28"/>
          <w:lang w:val="uk-UA"/>
        </w:rPr>
        <w:t>Нова Каховка-</w:t>
      </w:r>
      <w:r>
        <w:rPr>
          <w:sz w:val="28"/>
          <w:szCs w:val="28"/>
        </w:rPr>
        <w:t>Геніческ)</w:t>
      </w:r>
      <w:r>
        <w:rPr>
          <w:sz w:val="28"/>
          <w:szCs w:val="28"/>
          <w:lang w:val="uk-UA"/>
        </w:rPr>
        <w:t>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 Дніпровський (р-н перехрестя з вул. Новокаховське шосе)</w:t>
      </w:r>
      <w:r>
        <w:rPr>
          <w:sz w:val="28"/>
          <w:szCs w:val="28"/>
          <w:lang w:val="uk-UA"/>
        </w:rPr>
        <w:t>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ул. Куйбишева (р-н школи-інтернату)</w:t>
      </w:r>
      <w:r>
        <w:rPr>
          <w:sz w:val="28"/>
          <w:szCs w:val="28"/>
          <w:lang w:val="uk-UA"/>
        </w:rPr>
        <w:t>, розміром 3,0х6,0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років термін дії дозволів на розміщення рекламних конструкцій </w:t>
      </w:r>
      <w:r>
        <w:rPr>
          <w:color w:val="000000"/>
          <w:spacing w:val="-4"/>
          <w:sz w:val="28"/>
          <w:szCs w:val="28"/>
          <w:lang w:val="uk-UA"/>
        </w:rPr>
        <w:t>ФОП Лук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яненко Тетяні Вікторівні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в районі високовольтного коридору)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в районі високовольтного коридору)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укіна Навпроти Бару «Каспер», розміром 3,0х6,0 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йбишева (р-н школи-інтернату), розміром 3,0х6,0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три роки дозвіл на розміщення рекламної конструкції ТОВ «Автотех Україна» по адрес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 Комуни (р-н кооперативу «Жигулі»), розміром 2,0х1,2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>Нада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дозвіл на розміщення рекламних конструкцій ФОП Костенюку Івану Миколайовичу за адреса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ул. Заводська (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роти магазину «Автозапчастини»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міром 3х6 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осп. Перемоги, розміром 3х6 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ул. Першотравнева (біля Універмагу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міром 3х6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іл на розміщення рекламних конструкцій ФОП Станілевичу Геннадію Віталійовичу за адресою просп. Перемоги, 18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саді будівлі магазину «Євроцентр» (біля входу в приміщення), розміром 10,5х0,9 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ручні сходів будівлі магазину «Євроцентр» (біля входу в приміщення), розміром 0,95х0,8 м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оли на розміщення рекламних конструкцій ФОП Хут Олесі Анатоліївні за наступними адрес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саді будівлі Каховської ГЕС уздовж а/д Р-47, розміром 3х6 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саді будівлі Каховської ГЕС уздовж а/д Р-47, розміром 3х12 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/д Р-47 на території Каховської ГЕС (в’їзд зі сторони м. Херсон), розміром 3х6 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/д Р-47 на території Каховської ГЕС (в’їзд зі сторони м. Херсон), розміром 3х6 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/д Р-47 на території Каховської ГЕС (в’їзд зі сторони м. Херсон, біля оглядового майданчика), розміром 3х6 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/д Р-47 на території Каховської ГЕС (біля автостоянки), розміром 3х6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/д Р-47 на території Каховської ГЕС (біля автостоянки), розміром 3х6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умови укладання договору про тимчасове користування місцем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для </w:t>
      </w:r>
      <w:r>
        <w:rPr>
          <w:bCs/>
          <w:color w:val="000000"/>
          <w:spacing w:val="-2"/>
          <w:sz w:val="28"/>
          <w:szCs w:val="28"/>
          <w:lang w:val="uk-UA"/>
        </w:rPr>
        <w:t>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а термін до розмежування земель комунальної та держав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для </w:t>
      </w:r>
      <w:r>
        <w:rPr>
          <w:bCs/>
          <w:color w:val="000000"/>
          <w:spacing w:val="-2"/>
          <w:sz w:val="28"/>
          <w:szCs w:val="28"/>
          <w:lang w:val="uk-UA"/>
        </w:rPr>
        <w:t>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та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2:00Z</dcterms:created>
  <dc:creator>User</dc:creator>
  <dc:description/>
  <cp:keywords/>
  <dc:language>en-US</dc:language>
  <cp:lastModifiedBy>vd-zag1</cp:lastModifiedBy>
  <cp:lastPrinted>2012-11-28T10:34:00Z</cp:lastPrinted>
  <dcterms:modified xsi:type="dcterms:W3CDTF">2012-11-29T08:52:00Z</dcterms:modified>
  <cp:revision>19</cp:revision>
  <dc:subject/>
  <dc:title>                                                          РІШЕННЯ </dc:title>
</cp:coreProperties>
</file>