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768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7.11.2012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  <w:lang w:val="uk-UA"/>
        </w:rPr>
        <w:t>511</w:t>
      </w:r>
      <w:r>
        <w:rPr>
          <w:sz w:val="26"/>
          <w:szCs w:val="26"/>
        </w:rPr>
        <w:t xml:space="preserve">              </w:t>
        <w:tab/>
        <w:t xml:space="preserve"> 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18"/>
          <w:lang w:val="uk-UA"/>
        </w:rPr>
      </w:pPr>
      <w:r>
        <w:rPr>
          <w:rFonts w:cs="Times New Roman CYR" w:ascii="Times New Roman CYR" w:hAnsi="Times New Roman CYR"/>
          <w:sz w:val="28"/>
          <w:szCs w:val="18"/>
          <w:lang w:val="uk-UA"/>
        </w:rPr>
      </w:r>
    </w:p>
    <w:p>
      <w:pPr>
        <w:pStyle w:val="Heading3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Про проведення відбору кандидат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ля вступу у вищі військові навчальн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кл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4"/>
        <w:rPr/>
      </w:pPr>
      <w:r>
        <w:rPr>
          <w:lang w:val="uk-UA"/>
        </w:rPr>
        <w:tab/>
        <w:t>Відповідно до Закону України “Про військовий обов</w:t>
      </w:r>
      <w:r>
        <w:rPr>
          <w:rFonts w:cs="Tahoma" w:ascii="Tahoma" w:hAnsi="Tahoma"/>
        </w:rPr>
        <w:t>’</w:t>
      </w:r>
      <w:r>
        <w:rPr>
          <w:lang w:val="uk-UA"/>
        </w:rPr>
        <w:t xml:space="preserve">язок і військову службу”, керуючись статтею 36 Закону України “Про місцеве самоврядування в Україні”, виконавчий комітет міської ради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>1. Відбір кандидатів для вступу у вищі військові навчальні заклади проводити на призовному пункті Новокаховського міськвійськкомату з 01 лютого по 30 квітня 201</w:t>
      </w:r>
      <w:r>
        <w:rPr>
          <w:lang w:val="ru-RU"/>
        </w:rPr>
        <w:t>3</w:t>
      </w:r>
      <w:r>
        <w:rPr/>
        <w:t xml:space="preserve"> року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2. Затвердити план відбору кандидатів для підготовки юнаків в вищі військові заклади Міністерства Оборони України по учбовим закладам міста (додається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Для медичного обстеження кандидатів, які вступають до вищих військових навчальних закладів Міністерства Оборони України в склад комісії включити наступних  лікарів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- Горошко В.В.. </w:t>
        <w:tab/>
        <w:tab/>
        <w:tab/>
        <w:tab/>
        <w:tab/>
        <w:t>- лікар дерматолог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- Горячов В.В. </w:t>
        <w:tab/>
        <w:tab/>
        <w:tab/>
        <w:tab/>
        <w:t xml:space="preserve">          - лікар психіатр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Дехтяр   Н.Ф.                                               - лікар стоматолог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ЗінченкоТ.В.</w:t>
        <w:tab/>
        <w:tab/>
        <w:tab/>
        <w:tab/>
        <w:tab/>
        <w:t>- лікар окуліст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афідов А.О.</w:t>
        <w:tab/>
        <w:tab/>
        <w:tab/>
        <w:t xml:space="preserve">                     - лікар невропатолог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Лунгул   М.Д. </w:t>
        <w:tab/>
        <w:tab/>
        <w:tab/>
        <w:t xml:space="preserve">           </w:t>
        <w:tab/>
        <w:t>- лікар хірург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- Рабинович Л.М.          </w:t>
        <w:tab/>
        <w:tab/>
        <w:t xml:space="preserve">                    - лікар лор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- Ткачов А.С.         </w:t>
        <w:tab/>
        <w:tab/>
        <w:tab/>
        <w:tab/>
        <w:t>- лікар терапевт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</w:t>
        <w:tab/>
        <w:tab/>
        <w:tab/>
        <w:tab/>
        <w:tab/>
        <w:t xml:space="preserve">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 Головному лікарю комунального закладу “Центральна міська лікарня” м. Нова Каховка  Гайдаманчуку І.І. забезпечити організацію лабораторних обстежень в лікарні №1 з 01 лютого по 30 квітня 2013 року згідно направлень міськвійськкомату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5. Директорам навчальних закладів і викладачам допризовної підготовки організувати в навчальних закладах консультативні ради, кутки профорієнтації і довідково- інформаційні матеріали по вищим військовим навчальним закладам, а також провести відбір кандидатів відповідно плану відбор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 Для проведення професіонально-психологічного відбору дозволити міському військовому комісару залучити групу профвідбору у складі: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"/>
        <w:rPr/>
      </w:pPr>
      <w:r>
        <w:rPr/>
        <w:t xml:space="preserve">          </w:t>
      </w:r>
      <w:r>
        <w:rPr/>
        <w:t>- Чечина        С.А..               - Головний спеціаліст міськвійськкомату</w:t>
      </w:r>
    </w:p>
    <w:p>
      <w:pPr>
        <w:pStyle w:val="TextBody"/>
        <w:rPr/>
      </w:pPr>
      <w:r>
        <w:rPr/>
        <w:tab/>
        <w:t xml:space="preserve">- Михайлова  Н.Ф. </w:t>
        <w:tab/>
        <w:t xml:space="preserve">     - Спеціаліст </w:t>
      </w:r>
      <w:r>
        <w:rPr>
          <w:lang w:val="en-US"/>
        </w:rPr>
        <w:t>II</w:t>
      </w:r>
      <w:r>
        <w:rPr>
          <w:lang w:val="ru-RU"/>
        </w:rPr>
        <w:t xml:space="preserve"> </w:t>
      </w:r>
      <w:r>
        <w:rPr/>
        <w:t>категорії міськвійськкома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Водолазька  О. В.              - Спеціаліст міськвійськкома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Горячов       В.В.                - Лікар психіатр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 Бойчук        О.Л.                – Психолог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7. Контроль за виконанням даного рішення покласти на заступника міського голови  Григорьєва А.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В.І.Ковал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7"/>
        <w:ind w:left="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0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413"/>
        <w:gridCol w:w="3312"/>
        <w:gridCol w:w="4716"/>
        <w:gridCol w:w="1011"/>
        <w:gridCol w:w="1010"/>
      </w:tblGrid>
      <w:tr>
        <w:trPr>
          <w:trHeight w:val="359" w:hRule="atLeast"/>
        </w:trPr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Затверджено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Рішення виконкому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u w:val="single"/>
                <w:lang w:val="uk-UA"/>
              </w:rPr>
              <w:t>27.11.2012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 xml:space="preserve">      № 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u w:val="single"/>
                <w:lang w:val="uk-UA"/>
              </w:rPr>
              <w:t>5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02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ПЛАН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ВІДБОРУ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038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Кандидатів для вступу у ВВ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З  Міністерств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038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Оборони України по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навчальн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им закладам міст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8"/>
              </w:rPr>
              <w:t>з/п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Найменування закладу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Кількість кандидатів, яких треба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ідібрати для ВВНЗ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ЗО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№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НВК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№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 xml:space="preserve">ЗОШ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№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НВК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№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ЗО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№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 xml:space="preserve">ЗОШ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№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ЗО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№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СЗО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№8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Гімназія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№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ЗО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№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Дніпрянська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ЗОШ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Маслівська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ЗОШ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ЗОШ 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кола - інтернат № 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ехніко-економічний ліцей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НК ПЕТЛ 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ТУ - 1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НК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ВПУ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 xml:space="preserve">ВСП НК ТДАУ 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НК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ПБТ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НК ПК ОНПУ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03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Керуючий справами виконкому                                        В.С.Акуленко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3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43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36:00Z</dcterms:created>
  <dc:creator>Computer</dc:creator>
  <dc:description/>
  <cp:keywords/>
  <dc:language>en-US</dc:language>
  <cp:lastModifiedBy>vd-zag1</cp:lastModifiedBy>
  <cp:lastPrinted>2012-10-12T09:01:00Z</cp:lastPrinted>
  <dcterms:modified xsi:type="dcterms:W3CDTF">2012-11-28T09:05:00Z</dcterms:modified>
  <cp:revision>29</cp:revision>
  <dc:subject/>
  <dc:title>НОВОКАХОВСЬКА МІСЬКА РАДА НАРОДНИХ ДЕПУТАТІВ</dc:title>
</cp:coreProperties>
</file>