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7688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  <w:lang w:val="uk-UA"/>
        </w:rPr>
        <w:t>27</w:t>
      </w:r>
      <w:r>
        <w:rPr>
          <w:b/>
          <w:i/>
          <w:sz w:val="26"/>
          <w:szCs w:val="26"/>
          <w:u w:val="single"/>
        </w:rPr>
        <w:t>.1</w:t>
      </w:r>
      <w:r>
        <w:rPr>
          <w:b/>
          <w:i/>
          <w:sz w:val="26"/>
          <w:szCs w:val="26"/>
          <w:u w:val="single"/>
          <w:lang w:val="uk-UA"/>
        </w:rPr>
        <w:t>1</w:t>
      </w:r>
      <w:r>
        <w:rPr>
          <w:b/>
          <w:i/>
          <w:sz w:val="26"/>
          <w:szCs w:val="26"/>
          <w:u w:val="single"/>
        </w:rPr>
        <w:t>.2012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  <w:lang w:val="uk-UA"/>
        </w:rPr>
        <w:t>518</w:t>
      </w:r>
      <w:r>
        <w:rPr>
          <w:b/>
          <w:sz w:val="26"/>
          <w:szCs w:val="26"/>
          <w:u w:val="single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>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6"/>
          <w:szCs w:val="6"/>
        </w:rPr>
      </w:pPr>
      <w:r>
        <w:rPr>
          <w:rFonts w:cs="Times New Roman CYR" w:ascii="Times New Roman CYR" w:hAnsi="Times New Roman CYR"/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ind w:right="-2" w:hanging="0"/>
        <w:jc w:val="center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ind w:right="-2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ind w:right="-2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ind w:right="-2" w:hanging="0"/>
        <w:outlineLvl w:val="0"/>
        <w:rPr>
          <w:lang w:val="uk-UA"/>
        </w:rPr>
      </w:pPr>
      <w:r>
        <w:rPr>
          <w:lang w:val="uk-UA"/>
        </w:rPr>
        <w:t xml:space="preserve">Про присвоєння почесного звання 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ind w:right="-2" w:hanging="0"/>
        <w:outlineLvl w:val="0"/>
        <w:rPr>
          <w:lang w:val="uk-UA"/>
        </w:rPr>
      </w:pPr>
      <w:r>
        <w:rPr>
          <w:lang w:val="uk-UA"/>
        </w:rPr>
        <w:t>України “Мати-героїня”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озглянувши клопотання, порушене відділом у справах сім’ї, молоді, фізичної культури та спорту Новокаховської міської ради про присвоєння багатодітній матері Мітковській Ірині Олексіївні Почесного звання України “Мати-героїня”, відповідно до Указу Президента України від 29 червня 2001 року №476/2001 та листа Міністерства України у справах сім’ї, молоді та спорту від 04 лютого  2008 року № 4.1/1117, керуючись статтею 39 Закону України “Про місцеве самоврядування в Україні”, виконавчий комітет міськ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Внести подання до Херсонської обласної державної адміністрації про присвоєння Почесного звання України “Мати-героїня” Мітковській Ірині Олексіївні як матері п’ятьох дітей.</w:t>
      </w:r>
    </w:p>
    <w:p>
      <w:pPr>
        <w:pStyle w:val="Normal"/>
        <w:ind w:firstLine="720"/>
        <w:jc w:val="both"/>
        <w:rPr/>
      </w:pPr>
      <w:r>
        <w:rPr>
          <w:sz w:val="28"/>
        </w:rPr>
        <w:t>2. Відділу у справах сім’ї, молоді, фізичної культури та спорту</w:t>
      </w:r>
      <w:r>
        <w:rPr/>
        <w:t xml:space="preserve"> </w:t>
      </w:r>
      <w:r>
        <w:rPr>
          <w:sz w:val="28"/>
        </w:rPr>
        <w:t>міської ради направити документи щодо присвоєння Почесного звання України “Мати-героїня” Мітковській Ірині Олексіївні до Херсонської обласної державної адміністрації.</w:t>
      </w:r>
    </w:p>
    <w:p>
      <w:pPr>
        <w:pStyle w:val="Normal"/>
        <w:ind w:firstLine="720"/>
        <w:jc w:val="both"/>
        <w:rPr/>
      </w:pP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Контроль за виконанням цього рішення покласти на заступника міського голови   Григорьєва А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 xml:space="preserve">           В.І.Коваленко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rPr>
          <w:b w:val="false"/>
          <w:b w:val="false"/>
        </w:rPr>
      </w:pPr>
      <w:r>
        <w:rPr/>
        <w:t>Інформаці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щодо висунення кандидатури  багатодітної матері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ітковської Ірини Олексіївни 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Почесне звання України “Мати-героїня”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До Відділу у справах сім’ї, молоді, фізичної культури та спорту  звернулась багатодітна мати Мітковська Ірина Олексіївна з запитом щодо присвоєння їй Почесного звання України “Мати-героїня”. Відділом була проведена робота щодо збору документів на присвоєння  почесного звання “Мати-героїня” Мітковській І.О.</w:t>
      </w:r>
    </w:p>
    <w:p>
      <w:pPr>
        <w:pStyle w:val="Heading"/>
        <w:ind w:firstLine="720"/>
        <w:jc w:val="both"/>
        <w:rPr/>
      </w:pPr>
      <w:r>
        <w:rPr>
          <w:b w:val="false"/>
          <w:sz w:val="28"/>
        </w:rPr>
        <w:t xml:space="preserve">Мітковська Ірина Олексіївна, 07.09.1958 р.н. народилася у с.Нова Маячка, Цюрупинського р-ну, </w:t>
      </w:r>
      <w:r>
        <w:rPr>
          <w:b w:val="false"/>
          <w:color w:val="000000"/>
          <w:sz w:val="28"/>
        </w:rPr>
        <w:t>громадянка</w:t>
      </w:r>
      <w:r>
        <w:rPr>
          <w:b w:val="false"/>
          <w:color w:val="FF0000"/>
          <w:sz w:val="28"/>
        </w:rPr>
        <w:t xml:space="preserve"> </w:t>
      </w:r>
      <w:r>
        <w:rPr>
          <w:b w:val="false"/>
          <w:sz w:val="28"/>
        </w:rPr>
        <w:t>України,  зареєстрована та мешкає у м. Нова Каховка, вул.Жовтнева, 15 кв. 20.</w:t>
      </w:r>
    </w:p>
    <w:p>
      <w:pPr>
        <w:pStyle w:val="Heading"/>
        <w:ind w:firstLine="720"/>
        <w:jc w:val="both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Середню освіту здобула в 1976 році закінчивши Новокаховську ЗОШ №3.</w:t>
      </w:r>
      <w:r>
        <w:rPr>
          <w:b w:val="false"/>
          <w:color w:val="FF0000"/>
          <w:sz w:val="28"/>
        </w:rPr>
        <w:t xml:space="preserve"> </w:t>
      </w:r>
      <w:r>
        <w:rPr>
          <w:b w:val="false"/>
          <w:color w:val="000000"/>
          <w:sz w:val="28"/>
        </w:rPr>
        <w:t>Трудову діяльність розпочала у 1976 році відразу, після закінчення школи на підприємстві Каховська гідрогеологомеліораторська експедиція, де працювала до 1995 року. 1996-1997 рр. працювала соціальним робітником в Управлінні праці та соціального захисту населення Новокаховського міськвиконкому.</w:t>
      </w:r>
      <w:r>
        <w:rPr>
          <w:b w:val="false"/>
          <w:sz w:val="28"/>
        </w:rPr>
        <w:t xml:space="preserve"> </w:t>
      </w:r>
    </w:p>
    <w:p>
      <w:pPr>
        <w:pStyle w:val="Heading"/>
        <w:ind w:firstLine="720"/>
        <w:jc w:val="both"/>
        <w:rPr/>
      </w:pPr>
      <w:r>
        <w:rPr>
          <w:b w:val="false"/>
          <w:sz w:val="28"/>
        </w:rPr>
        <w:t>Мітковська Ірина Олексіївна</w:t>
      </w:r>
      <w:r>
        <w:rPr>
          <w:b w:val="false"/>
          <w:color w:val="FF0000"/>
          <w:sz w:val="28"/>
        </w:rPr>
        <w:t xml:space="preserve"> </w:t>
      </w:r>
      <w:r>
        <w:rPr>
          <w:b w:val="false"/>
          <w:sz w:val="28"/>
        </w:rPr>
        <w:t>народила та виховала 5 дітей:</w:t>
      </w:r>
    </w:p>
    <w:p>
      <w:pPr>
        <w:pStyle w:val="Heading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Мітковська Тетяна Анатоліївна, 1980 р.н. закінчила з гарними (відмінно ,добре) оцінками Новокаховський агротехнічний коледж у 2000 році за спеціальністю „Електрифікація і автоматизація сільського господарства”, де здобула кваліфікацію молодший спеціаліст-електрик. Виховує сина. Працює в дошкільному навчальному закладі ясла–садок № 1 м. Херсон, за місцем роботи характеризується як працьовитий, відповідальний, дисциплінований працівник, який відмінно виконує свої обов’язки, користується повагою співробітників та  батьків вихованців, гарно вихована, скромна, тактична </w:t>
      </w:r>
    </w:p>
    <w:p>
      <w:pPr>
        <w:pStyle w:val="Heading"/>
        <w:ind w:firstLine="720"/>
        <w:jc w:val="both"/>
        <w:rPr/>
      </w:pPr>
      <w:r>
        <w:rPr>
          <w:b w:val="false"/>
          <w:sz w:val="28"/>
        </w:rPr>
        <w:t xml:space="preserve">Мітковська (Передерюк) Ольга Анатоліївна, 1983 р.н. закінчила професійно- технічне училище №16 м. Нова Каховка і здобула кваліфікацію штукатура, лицювальника-плиточника, маляра у 2001 році,  Проживає в с.Тетеня, Виноградівського р-ну, Закарпатської обл., працює в СП” Конвектор Сістемс”, в шлюбі з 2004 року, виховує двох дітей. В побуті скромна, ввічлива, користується авторитетом серед молоді села,з повагою відноситься до старших. </w:t>
      </w:r>
    </w:p>
    <w:p>
      <w:pPr>
        <w:pStyle w:val="Heading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Мітковська Олена Анатоліївна ,1987 р.н. закінчила у 2006 році Новокаховський професійний ліцей і здобула професію перукаря (перукаря-модельєра), виховує сина 2007 р.н., працює продавцем з випробувальним терміном .</w:t>
      </w:r>
    </w:p>
    <w:p>
      <w:pPr>
        <w:pStyle w:val="Heading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Мітковський Олексій Анатолійович, 1988 р.н., працює у ПАТ „Завод Крупних Електричних Машин”, у 2007 році закінчив Новокаховський професійний ліцей і здобув професію штукатура, лицювальника-плиточника, маляра, нагороджений грамотою за успіхи у навчанні та зразкову поведінку; характеризувався, як вихований молода людина з активною життєвою позицією; нагороджений грамотою за місцем проходження військової служби.</w:t>
      </w:r>
    </w:p>
    <w:p>
      <w:pPr>
        <w:pStyle w:val="Heading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Мітковський Олександр Анатолійович, 1992 р.н., працює маляром з ремонту рухомого складу по підготовці та фарбуванню вагонів у Каховському вагонному депо, у 2010 році закінчив Новокаховське вище професійне училище, під час проходження військової служби відзначено подякою.</w:t>
      </w:r>
    </w:p>
    <w:p>
      <w:pPr>
        <w:pStyle w:val="Heading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За місцем проживання родина  характеризується позитивно. Умови проживання сім’ї відповідають санітарно-гігієнічним вимогам.  </w:t>
      </w:r>
    </w:p>
    <w:p>
      <w:pPr>
        <w:pStyle w:val="Heading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гідно вимог  Міністерства  України у справах сім’ї, молоді та спорту  №4.1/1117 від 04.02.2008 року “Про надання роз’яснень” Почесне звання України “Мати-героїня” є вищою формою відзначення громадян за видатні заслуги перед Україною. Згідно із Положенням про почесні звання України, затвердженого Указом Президента України від 29 червня 2001 року №476/2001 почесне звання України “Мати-героїня” присвоюється жінкам, які народили та виховали до  восьмирічного віку п’ятьох і більше дітей, у тому числі усиновлених у встановленому законодавством порядку, враховуючи вагомий особистий внесок у виховання дітей у сім’ї, створення сприятливих умов для здобуття дітьми освіти, розвитку їх творчих здібностей, формування високих духовних та моральних якостей. Необхідні документи зібрані, а саме (ксерокопії паспорту, копії свідоцтв про народження дітей, копії атестатів,характеристики на дітей та сім’ю).</w:t>
      </w:r>
    </w:p>
    <w:p>
      <w:pPr>
        <w:pStyle w:val="Heading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На підставі вищевикладеного, Мітковська Ірина Олексіївна здійснила особистий внесок у виховання та навчання своїх дітей і відповідає  встановленим вимогам  щодо присвоєння почесного звання “Мати-героїня”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.о .начальника відділу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у справах сім’ї, молоді,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фізичної культури та спорту</w:t>
        <w:tab/>
        <w:tab/>
        <w:tab/>
        <w:t xml:space="preserve">                 </w:t>
        <w:tab/>
        <w:tab/>
        <w:tab/>
        <w:t xml:space="preserve">    </w:t>
      </w:r>
      <w:r>
        <w:rPr>
          <w:lang w:val="uk-UA"/>
        </w:rPr>
        <w:t>К.О. Сичов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ind w:right="-2" w:hanging="0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ind w:right="-2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25:00Z</dcterms:created>
  <dc:creator>Регистратор</dc:creator>
  <dc:description/>
  <cp:keywords/>
  <dc:language>en-US</dc:language>
  <cp:lastModifiedBy>vd-zag1</cp:lastModifiedBy>
  <cp:lastPrinted>2012-11-28T12:49:00Z</cp:lastPrinted>
  <dcterms:modified xsi:type="dcterms:W3CDTF">2012-11-29T08:50:00Z</dcterms:modified>
  <cp:revision>5</cp:revision>
  <dc:subject/>
  <dc:title>Інформація</dc:title>
</cp:coreProperties>
</file>