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17</w:t>
      </w:r>
      <w:r>
        <w:rPr>
          <w:b/>
          <w:i/>
          <w:sz w:val="26"/>
          <w:szCs w:val="26"/>
          <w:u w:val="single"/>
        </w:rPr>
        <w:t>.1</w:t>
      </w:r>
      <w:r>
        <w:rPr>
          <w:b/>
          <w:i/>
          <w:sz w:val="26"/>
          <w:szCs w:val="26"/>
          <w:u w:val="single"/>
          <w:lang w:val="uk-UA"/>
        </w:rPr>
        <w:t>2</w:t>
      </w:r>
      <w:r>
        <w:rPr>
          <w:b/>
          <w:i/>
          <w:sz w:val="26"/>
          <w:szCs w:val="26"/>
          <w:u w:val="single"/>
        </w:rPr>
        <w:t>.2012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  <w:lang w:val="uk-UA"/>
        </w:rPr>
        <w:t>533</w:t>
      </w: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</w:t>
      </w:r>
      <w:r>
        <w:rPr>
          <w:sz w:val="28"/>
          <w:szCs w:val="28"/>
          <w:lang w:val="uk-UA"/>
        </w:rPr>
        <w:t xml:space="preserve"> міського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22, 23 та 78 Бюджетного кодексу України,  рішення Херсонської обласної ради від 14.12.2012 року № 637 «Про внесення змін до рішення ХІІ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 грудня 2011 року №386 «Про обласний бюджет на 2012 рік», керуючись статтею 28</w:t>
      </w:r>
      <w:r>
        <w:rPr>
          <w:sz w:val="28"/>
          <w:szCs w:val="28"/>
        </w:rPr>
        <w:t xml:space="preserve"> Закону України “Про місцеве самоврядування в Україні”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хвалити внесення змін до міського бюджету на 2012 рі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більшити дохідну частину загального фонду міського бюджету на суму 1596640 грн., у тому числі: за ККД 41030600 «Субвенція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» на 50700 грн., за ККД 41035800 «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на  суму  3300 грн., </w:t>
      </w:r>
      <w:r>
        <w:rPr>
          <w:bCs/>
          <w:sz w:val="28"/>
          <w:szCs w:val="28"/>
          <w:lang w:val="uk-UA"/>
        </w:rPr>
        <w:t xml:space="preserve">за ККД 41036600 “Субвенція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” на суму 1542640 грн. </w:t>
      </w:r>
    </w:p>
    <w:p>
      <w:pPr>
        <w:pStyle w:val="2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>1.2. За рахунок збільшення дохідної частини, визначеної у підпункті 1.1. цього рішення збільшити видаткову частину загального фонду міського бюджету в сумі 1596640 грн. за головними розпорядниками бюджетних коштів: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 xml:space="preserve">- Виконавчому комітету Новокаховської міської ради в сумі 1542640 грн. за КФКВ 100602 </w:t>
      </w:r>
      <w:r>
        <w:rPr>
          <w:bCs/>
          <w:szCs w:val="28"/>
        </w:rPr>
        <w:t>«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 населенню, яка виникла у зв'язку з  невідповідністю фактичної вартості теплової енергії,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»/КПКВК 0316190 «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 населенню, яка виникла у зв'язку з  невідповідністю фактичної вартості теплової енергії,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»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Управлінню праці та соціального захисту населення Новокаховської міської ради на суму 54000 грн. згідно з додат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 1 до цього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дохідну частину загального фонду міського бюджету за ККД 41020600 «Додаткова дотація з державного бюджету на вирівнювання фінансової забезпеченості місцевих бюджетів» на суму 33222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а рахунок збільшення дохідної частини визначеної у підпункті 1.3. цього рішення збільшити видаткову частину загального фонду міського бюджету в сумі 3322200 грн. та спрямувати на оплату праці з нарахуваннями за головними розпорядниками бюджетних кош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конавчому комітету Новокаховської міської ради  за КФКВ 080101 «Лікарні»/ КПКВК 0322010 «Багатопрофільна стаціонарна медична допомога населенню» у сумі 1083716 грн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ідділу освіти Новокаховської міської ради у сумі 1829883 грн., у тому числі: за КФКВ 070101 «Дошкільні заклади освіти»/КПКВК 1011010 «Дошкільна освіта» у сумі 331593 грн.,  за КФКВ 070201 «Загально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школи (в т.ч. школа-дитячий садок,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тернат при шко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), спе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ов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школи,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цеї, 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наз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, колегіуми»/КПКВК 1011020 «Надання загальної середньої освіти загальноосвітніми навчальними закладами (в т.ч. школою – дитячим садком, інтернатом при школі), спеціалізованими школами, ліцеями, гімназіями, колегіумами» у сумі 1399247 грн.,  за КФКВ 070802 « Методична робота,  інші заходи у сфері  народної освіти»/ КПКВК 1011170 «Методичне забезпечення діяльності навчальних закладів та інші заходи в галузі освіти»  у сумі 23302 грн., за КФКВ 070804 «Центр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ов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бухгалте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 обласних, міських, районних відділів освіти»/КПКВК 1011190 «Централізоване ведення бухгалтерського обліку» у сумі 30650 грн. та за КФКВ 130107 «Утримання та навчально-тренувальна робота дитячо-юнацьких спортивних шкіл»/КПКВК 1015050 «Утримання та навчально-тренувальна робота дитячо-юнацьких спортивних шкіл» в сумі  45091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у справах сім’ї, молоді, фізичної культури та спорту Новокаховської міської ради у сумі 19423 грн., в тому числі за КФКВ 130107 «Утримання та навчально-тренувальна робота дитячо-юнацьких спортивних шкіл»/КПКВК 1115050 «Утримання та навчально-тренувальна робота дитячо-юнацьких спортивних шкіл» у сумі  17485 грн. та за КФКВ 130113 «Централізовані бухгалтерії»/КПКВК 1115130 «Централізований бухгалтерський та фінансовий облік в сфері фізичної культури та спорту» в сумі 1938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ідділу культури і туризму Новокаховської міської ради в сумі 313947 грн., у тому числі: за КФКВ 110201 «Бібліотеки»/КПКВК 2414060 «Бібліотеки» у сумі 75725 грн., за КФКВ 110202 «Музеї і виставки»/КПКВК 2414070 «Музеї і виставки» в сумі 14229 грн., за КФКВ 110204 «Палац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будинки культури, клуби т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ш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аклади клубного типу»/КПКВК 2614090» Палац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будинки культури, клуби т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ш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аклади клубного типу» в сумі 46598 грн.,  за КФКВ 110205 «Школи естетичного виховання дітей»/КПКВК 2414100 «Школи естетичного виховання дітей» в сумі 173299 грн.  та за КФКВ 110502 « Інші культурно – освітні заклади  та заходи»/ КПКВК 2414800 «Централізований бухгалтерський та фінансовий облік у сфері культури і мистецтва» у сумі 4096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Фінансовому управлінню  Новокаховської міської ради за КФКВ 250313 «Додаткова дотація з державного бюджету на вирівнювання фінансової забезпеченості місцевих бюджетів» /КПКВК 7618330 «Додаткова дотація з державного бюджету на вирівнювання фінансової забезпеченості місцевих бюджетів» для бюджету Таврійської міської ради у сумі 75231 грн. 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 xml:space="preserve">1.5. </w:t>
      </w:r>
      <w:r>
        <w:rPr>
          <w:bCs/>
          <w:szCs w:val="28"/>
        </w:rPr>
        <w:t>Збільшити дохідну частину спеціального фонду міського бюджету за ККД 41036600 “Субвенція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” на суму 765467 грн. та спрямувати ці кошти головному розпоряднику коштів Виконавчому комітету Новокаховської міської ради за КФКВ 100602 «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 населенню, яка виникла у зв'язку з  невідповідністю фактичної вартості теплової енергії,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»/КПКВК 0316190 «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 населенню, яка виникла у зв'язку з  невідповідністю фактичної вартості теплової енергії,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На підставі підпункту 1.2 погодити внесення змін до видаткової частини міського бюджету на 2012 рік за головними розпорядниками коштів у розрізі бюджетних програм згідно з додатком 1-1 до цього рішення. 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bCs/>
          <w:szCs w:val="28"/>
        </w:rPr>
        <w:tab/>
      </w:r>
      <w:r>
        <w:rPr/>
        <w:t>3. Фінансовому управлінню Новокаховської міської ради підготувати проект рішення міської ради «Про внесення змін до рішення міської ради від 29.12.2011 року №535 «Про міський бюджет на 2012 рік» та внести його на розгляд постійних комісій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заступника міського голови </w:t>
      </w:r>
      <w:r>
        <w:rPr>
          <w:sz w:val="28"/>
          <w:szCs w:val="28"/>
          <w:lang w:val="uk-UA"/>
        </w:rPr>
        <w:t>Мерзлова В.М.</w:t>
      </w:r>
      <w:r>
        <w:rPr/>
        <w:t xml:space="preserve"> </w:t>
      </w:r>
    </w:p>
    <w:p>
      <w:pPr>
        <w:pStyle w:val="2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</w:t>
        <w:tab/>
        <w:tab/>
        <w:tab/>
        <w:t xml:space="preserve">  </w:t>
        <w:tab/>
        <w:tab/>
        <w:t xml:space="preserve">        В.І.Кова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15:00Z</dcterms:created>
  <dc:creator>VALERIY</dc:creator>
  <dc:description/>
  <cp:keywords/>
  <dc:language>en-US</dc:language>
  <cp:lastModifiedBy>vd-zag1</cp:lastModifiedBy>
  <cp:lastPrinted>2012-12-18T14:53:00Z</cp:lastPrinted>
  <dcterms:modified xsi:type="dcterms:W3CDTF">2012-12-19T09:05:00Z</dcterms:modified>
  <cp:revision>247</cp:revision>
  <dc:subject/>
  <dc:title> </dc:title>
</cp:coreProperties>
</file>