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</w:rPr>
      </w:pPr>
      <w:r>
        <w:rPr>
          <w:rFonts w:cs="UkrainianBaltica;Times New Roman" w:ascii="UkrainianBaltica;Times New Roman" w:hAnsi="UkrainianBaltica;Times New Roman"/>
        </w:rPr>
        <w:drawing>
          <wp:inline distT="0" distB="0" distL="0" distR="0">
            <wp:extent cx="476885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УКРАЇ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56"/>
        </w:rPr>
      </w:pPr>
      <w:r>
        <w:rPr>
          <w:rFonts w:cs="UkrainianBaltica;Times New Roman" w:ascii="UkrainianBaltica;Times New Roman" w:hAnsi="UkrainianBaltica;Times New Roman"/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8"/>
        </w:rPr>
      </w:pPr>
      <w:r>
        <w:rPr>
          <w:rFonts w:cs="UkrainianBaltica;Times New Roman" w:ascii="UkrainianBaltica;Times New Roman" w:hAnsi="UkrainianBaltica;Times New Roman"/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 xml:space="preserve">від   « ____ »  </w:t>
      </w:r>
      <w:r>
        <w:rPr>
          <w:b/>
          <w:i/>
          <w:sz w:val="26"/>
          <w:szCs w:val="26"/>
          <w:u w:val="single"/>
          <w:lang w:val="uk-UA"/>
        </w:rPr>
        <w:t>17</w:t>
      </w:r>
      <w:r>
        <w:rPr>
          <w:b/>
          <w:i/>
          <w:sz w:val="26"/>
          <w:szCs w:val="26"/>
          <w:u w:val="single"/>
        </w:rPr>
        <w:t>.1</w:t>
      </w:r>
      <w:r>
        <w:rPr>
          <w:b/>
          <w:i/>
          <w:sz w:val="26"/>
          <w:szCs w:val="26"/>
          <w:u w:val="single"/>
          <w:lang w:val="uk-UA"/>
        </w:rPr>
        <w:t>2</w:t>
      </w:r>
      <w:r>
        <w:rPr>
          <w:b/>
          <w:i/>
          <w:sz w:val="26"/>
          <w:szCs w:val="26"/>
          <w:u w:val="single"/>
        </w:rPr>
        <w:t>.2012</w:t>
      </w:r>
      <w:r>
        <w:rPr>
          <w:sz w:val="26"/>
          <w:szCs w:val="26"/>
        </w:rPr>
        <w:t xml:space="preserve">  20 ____  р.   № </w:t>
      </w:r>
      <w:r>
        <w:rPr>
          <w:b/>
          <w:i/>
          <w:sz w:val="26"/>
          <w:szCs w:val="26"/>
          <w:u w:val="single"/>
          <w:lang w:val="uk-UA"/>
        </w:rPr>
        <w:t>534</w:t>
      </w: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  <w:lang w:val="uk-UA"/>
        </w:rPr>
        <w:tab/>
      </w:r>
      <w:r>
        <w:rPr>
          <w:sz w:val="26"/>
          <w:szCs w:val="26"/>
        </w:rPr>
        <w:t>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 CYR" w:hAnsi="Times New Roman CYR" w:cs="Times New Roman CYR"/>
          <w:sz w:val="6"/>
          <w:szCs w:val="6"/>
        </w:rPr>
      </w:pPr>
      <w:r>
        <w:rPr>
          <w:rFonts w:cs="Times New Roman CYR" w:ascii="Times New Roman CYR" w:hAnsi="Times New Roman CYR"/>
          <w:sz w:val="6"/>
          <w:szCs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.Нова Каховк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внес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мін</w:t>
      </w:r>
      <w:r>
        <w:rPr>
          <w:sz w:val="28"/>
          <w:szCs w:val="28"/>
        </w:rPr>
        <w:t xml:space="preserve"> до</w:t>
      </w:r>
      <w:r>
        <w:rPr>
          <w:sz w:val="28"/>
          <w:szCs w:val="28"/>
          <w:lang w:val="uk-UA"/>
        </w:rPr>
        <w:t xml:space="preserve"> міського бюдже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12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firstLine="708"/>
        <w:jc w:val="both"/>
        <w:rPr/>
      </w:pPr>
      <w:r>
        <w:rPr>
          <w:sz w:val="28"/>
          <w:szCs w:val="28"/>
          <w:lang w:val="uk-UA"/>
        </w:rPr>
        <w:t>Відповідно до статей 22, 23, 72, 78 та 101 Бюджетного кодексу України, пункту 17 рішення Новокаховської міської ради від 29.12.2012 року №535 «Про міський бюджет на 2012 рік», на підставі клопотань головних розпорядників коштів міського бюджету, керуючись статтею 28</w:t>
      </w:r>
      <w:r>
        <w:rPr>
          <w:sz w:val="28"/>
          <w:szCs w:val="28"/>
        </w:rPr>
        <w:t xml:space="preserve"> Закону </w:t>
      </w:r>
      <w:r>
        <w:rPr>
          <w:sz w:val="28"/>
          <w:szCs w:val="28"/>
          <w:lang w:val="uk-UA"/>
        </w:rPr>
        <w:t>України</w:t>
      </w:r>
      <w:r>
        <w:rPr>
          <w:sz w:val="28"/>
          <w:szCs w:val="28"/>
        </w:rPr>
        <w:t xml:space="preserve"> “Про </w:t>
      </w:r>
      <w:r>
        <w:rPr>
          <w:sz w:val="28"/>
          <w:szCs w:val="28"/>
          <w:lang w:val="uk-UA"/>
        </w:rPr>
        <w:t>місцев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амоврядування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uk-UA"/>
        </w:rPr>
        <w:t>Україні</w:t>
      </w:r>
      <w:r>
        <w:rPr>
          <w:sz w:val="28"/>
          <w:szCs w:val="28"/>
        </w:rPr>
        <w:t xml:space="preserve">”, </w:t>
      </w:r>
      <w:r>
        <w:rPr>
          <w:sz w:val="28"/>
          <w:szCs w:val="28"/>
          <w:lang w:val="uk-UA"/>
        </w:rPr>
        <w:t>виконавчий комітет міської ради</w:t>
      </w:r>
    </w:p>
    <w:p>
      <w:pPr>
        <w:pStyle w:val="Normal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Схвалити внесення змін до міського бюджету на 2012 рік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Зменшити профіцит загального фонду міського бюджету в сумі </w:t>
        <w:br/>
        <w:t>72000 грн., напрямом використання якого визначено передачу коштів із загального фонду бюджету до бюджету розвитку (спеціального фонду) згідно з додатком 1 до цього ріш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Зменшити дефіцит спеціального фонду міського бюджету в сумі 72000 грн. за рахунок коштів, одержаних із загального фонду до бюджету розвитку (спеціального фонду), згідно з додатком 1 до цього ріш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По головному розпоряднику бюджетних коштів Виконавчому комітету Новокаховської міської ради зменшити видатки спеціального фонду (бюджету розвитку) за КФКВ 100102 «Капітальний ремонт житлового фонду органів місцевого самоврядування»/КПКВК 0316020 «Капітальний ремонт житлового фонду»  в сумі 80000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ахунок коштів, одержаних із загального фонду до бюджету розвитку (спеціального фонду), збільшити видатки розвитку Виконавчому комітету Новокаховської міської ради за КФКВ 010116 «Органи місцевого самоврядування»/КПКВК 031012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 та їх виконавчих комітетів» у сумі 8000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За рахунок вивільнених коштів, зазначених у підпункті 1.1. цього рішення, збільшити видатки споживання загального фонду Виконавчому комітету Новокаховської  міської ради за КФКВ 100203 «Благоустрій міст, сіл, селищ»/КПКВК 0316080 «Благоустрій міст, сіл, селищ» у сумі 72000 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 Зменшити видатки споживання загального фонду міського бюджету у сумі 499331 грн., у тому числі по головних розпорядниках бюджетних кошті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конавчому комітету Новокаховської  міської ради в сумі 336641 грн., у тому числі: за КФКВ 010116 «Органи місцевого самоврядування»/КПКВК 031012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 та їх виконавчих комітетів» в сумі 20000 грн., за КФКВ 160101 «Землеустрій»/КПКВК 0317210 «Проведення заходів із землеустрою» у сумі 197497 грн. та за КФКВ 250404 «Інші видатки» у сумі 119144 грн., КПКВК 0318060 «Забезпечення участі міста в діяльності Асоціації міст та громад України» у сумі 19145 грн. та за КПКВК 0318110 «Проведення заходів з боротьби зі злочинністю та зміцнення законності і правопорядку» у сумі 99999 грн.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ділу у справах сім’ї, молоді, фізичної культури та спорту Новокаховської міської ради за КФКВ 130107 «Утримання та навчально-тренувальна робота дитячо-юнацьких спортивних шкіл»/КПКВК 1115050 «Утримання та навчально-тренувальна робота дитячо-юнацьких спортивних шкіл» у сумі 15000 грн.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правлінню містобудування та архітектури Новокаховської міської ради за КФКВ 010116 «Органи місцевого самоврядування»/КПКВК 291012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 та їх виконавчих комітетів»  по видатках на заробітну плату з нарахуваннями у сумі 35000 грн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Фінансовому управлінню Новокаховської міської ради в сумі </w:t>
        <w:br/>
        <w:t xml:space="preserve">112690 грн., у тому числі: за КФКВ 230000 «Обслуговування боргу»/КПКВК 7519000 «Обслуговування боргу» у сумі 55649 грн., за КФКВ 250380 «Інші субвенції»/КПКВК 7618360 «Інші субвенції», яка  передбачена бюджету Райської сільської ради на капітальний ремонт клубу с. Обривка у сумі </w:t>
        <w:br/>
        <w:t>55541 грн. та за КФКВ 250404 «Інші видатки»/КПКВК 7518130 «Забезпечення оплати послуг банків та підприємств поштового зв’язку при поверненні платниками податку на доходи фізичних осіб» у сумі 1500 грн.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. За рахунок зменшення видатків загального фонду міського бюджету, визначених у підпункті 1.5 цього рішення, збільшити видатки споживання  за головними розпорядниками бюджетних коштів в сумі 499331 грн., у тому числі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иконавчому комітету Новокаховської міської ради у сумі </w:t>
        <w:br/>
        <w:t xml:space="preserve">155349 грн., у тому числі: за КФКВ 080101 «Лікарні»/КПКВК 0322010 «Багатопрофільна стаціонарна медична допомога населенню» в сумі </w:t>
        <w:br/>
        <w:t>40000 грн., за КФКВ 100203 «Благоустрій міст, сіл, селищ»/КПКВК 0316080 «Благоустрій міст, сіл, селищ» у сумі 103000 грн., за КФКВ 120201 «Періодичні видання  (газети та журнали)/КПКВК 0317120 «Підтримка періодичних видань  (газет та журналів) у сумі 12349 грн.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ділу освіти Новокаховської міської ради у сумі 89293 грн., у тому числі: за КФКВ 070201 «Загальноосвітні школи (в т.ч. школа - дитячий садок, інтернат при школі), спеціалізовані школи, ліцеї, гімназії, колегіуми»/КПКВК 1011020 «Надання загальної, середньої освіти загальноосвітніми навчальними закладами (в т.ч. школою - дитячим садком, інтернатом при школі), спеціалізованими школами, ліцеями, гімназіями, колегіумами» у сумі 21000 грн. та за КФКВ 070401 «Позашкільні заклади освіти, заходи із позашкільної роботи з дітьми»/КПКВК 1011100 «Надання позашкільної освіти позашкільними закладами освіти, заходи із позашкільної роботи з дітьми» на оплату праці з нарахуваннями у сумі 68293 грн.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правлінню праці та соціального захисту населення Новокаховської міської ради  у сумі  59069 грн., у тому числі: за КФКВ 090412 «Інші видатки на соціальний захист населення»/КПКВК 1513560 «Надання адресної допомоги отримувачам субсидій, які використовують електроопалювальні прилади для обігріву житла» у сумі 29925 грн.,  за КФКВ 091205 «Виплати грошової компенсації фізичним особам, які надають соціальні послуги громадянам похилого віку, інвалідам, дітям-інвалідам, хворим, які не здатні до самообслуговування і потребують сторонньої допомоги»/КПКВ 1513340 «Забезпечення соціальними послугами громадян похилого віку, інвалідів, дітей-інвалідів, хворих, які не здатні до самообслуговування, потребують сторонньої допомоги, фізичними особами» у сумі 1428 грн. та за КФКВ 091207 «Пільги, що надаються населенню (крім ветеранів війни і праці, військової служби, органів внутрішніх справ та громадян, які постраждали внаслідок Чорнобильської катастрофи), на оплату житлово-комунальних послуг і природного газу»/ КПКВК 15113460 «Надання пільг населенню (крім ветеранів війни і праці, військової служби, органів внутрішніх справ та громадян, які постраждали внаслідок Чорнобильської катастрофи), на оплату житлово-комунальних послуг і природного газу» у сумі 27716 грн.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Фінансовому управлінню Новокаховської міської ради за КФКВ 250380 «Інші субвенції»/КПКВК 7618360 «Інші субвенції» у сумі 195620 грн. для надання субвенції Таврійській міській раді у зв’язку з невиконанням дохідної частини загального фонду бюджету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7. Погодити перерозподіл видатків споживання загального фонду міського бюджету по головних розпорядниках бюджетних коштів між кодами функціональної, програмної та економічної класифікацій видатків в сумі 255693 грн. згідно з додатком 2 до цього ріш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нансовому управлінню Новокаховської міської ради підготувати проект рішення міської ради «Про внесення змін до рішення міської ради від 29.12.2011 року №535 «Про міський бюджет на 2012 рік» та внести його на розгляд постійних комісій міськ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Контроль за виконанням цього рішення покласти на заступника міського голови </w:t>
      </w:r>
      <w:r>
        <w:rPr>
          <w:sz w:val="28"/>
          <w:szCs w:val="28"/>
          <w:lang w:val="uk-UA"/>
        </w:rPr>
        <w:t>Мерзлова В.М.</w:t>
      </w:r>
    </w:p>
    <w:p>
      <w:pPr>
        <w:pStyle w:val="2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</w:t>
        <w:tab/>
        <w:tab/>
        <w:t xml:space="preserve"> В.І.Коваленк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40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2:15:00Z</dcterms:created>
  <dc:creator>VALERIY</dc:creator>
  <dc:description/>
  <cp:keywords/>
  <dc:language>en-US</dc:language>
  <cp:lastModifiedBy>vd-zag1</cp:lastModifiedBy>
  <cp:lastPrinted>2012-12-18T14:04:00Z</cp:lastPrinted>
  <dcterms:modified xsi:type="dcterms:W3CDTF">2012-12-19T09:06:00Z</dcterms:modified>
  <cp:revision>253</cp:revision>
  <dc:subject/>
  <dc:title> </dc:title>
</cp:coreProperties>
</file>