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12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603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плану роботи </w:t>
      </w:r>
    </w:p>
    <w:p>
      <w:pPr>
        <w:pStyle w:val="Normal"/>
        <w:rPr/>
      </w:pPr>
      <w:r>
        <w:rPr/>
        <w:t xml:space="preserve">виконавчого комітету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на І квартал 2013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Керуючись статтею 40 Закону України «Про місцеве самоврядування в Україні», 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1. Затвердити план роботи виконавчого комітету Новокаховської міської ради на І квартал 2013 року (додається).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керуючого  справами виконавчого комітету Акуленка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В.І.Коваленко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</w:r>
      <w:r>
        <w:br w:type="page"/>
      </w:r>
    </w:p>
    <w:p>
      <w:pPr>
        <w:pStyle w:val="Normal"/>
        <w:ind w:left="5812" w:hanging="0"/>
        <w:rPr/>
      </w:pPr>
      <w:r>
        <w:rPr/>
        <w:t>ЗАТВЕРДЖЕНО</w:t>
      </w:r>
    </w:p>
    <w:p>
      <w:pPr>
        <w:pStyle w:val="Normal"/>
        <w:ind w:left="5812" w:hanging="0"/>
        <w:rPr/>
      </w:pPr>
      <w:r>
        <w:rPr/>
        <w:t>Рішення виконавчого комітету</w:t>
      </w:r>
    </w:p>
    <w:p>
      <w:pPr>
        <w:pStyle w:val="Normal"/>
        <w:ind w:left="5812" w:hanging="0"/>
        <w:rPr/>
      </w:pPr>
      <w:r>
        <w:rPr>
          <w:i/>
          <w:u w:val="single"/>
        </w:rPr>
        <w:t>25.12.2012</w:t>
      </w:r>
      <w:r>
        <w:rPr/>
        <w:t xml:space="preserve">  №  </w:t>
      </w:r>
      <w:r>
        <w:rPr>
          <w:i/>
          <w:u w:val="single"/>
        </w:rPr>
        <w:t>60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ПЛАН РОБОТИ</w:t>
      </w:r>
    </w:p>
    <w:p>
      <w:pPr>
        <w:pStyle w:val="Normal"/>
        <w:jc w:val="center"/>
        <w:rPr/>
      </w:pPr>
      <w:r>
        <w:rPr/>
        <w:t>виконавчого комітету Новокаховської міської ради</w:t>
      </w:r>
    </w:p>
    <w:p>
      <w:pPr>
        <w:pStyle w:val="Normal"/>
        <w:jc w:val="center"/>
        <w:rPr/>
      </w:pPr>
      <w:r>
        <w:rPr/>
        <w:t>на І квартал 2013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Перелік питань, </w:t>
      </w:r>
    </w:p>
    <w:p>
      <w:pPr>
        <w:pStyle w:val="Normal"/>
        <w:jc w:val="center"/>
        <w:rPr/>
      </w:pPr>
      <w:r>
        <w:rPr/>
        <w:t xml:space="preserve">які  розглядатимуться на засіданнях виконавчого комітету </w:t>
      </w:r>
    </w:p>
    <w:p>
      <w:pPr>
        <w:pStyle w:val="Normal"/>
        <w:jc w:val="center"/>
        <w:rPr/>
      </w:pPr>
      <w:r>
        <w:rPr/>
        <w:t>у І кварталі 2013 року</w:t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/>
        <w:t>Січень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1. Про виконання Програми економічного, соціального та культурного розвитку міста Нова Каховка на 2012 рік за рі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відділ економіки, фінансового аналізу та звітності; контролює: Мерзлов В.М., заступник міського голови</w:t>
      </w:r>
    </w:p>
    <w:p>
      <w:pPr>
        <w:pStyle w:val="TextBody"/>
        <w:rPr>
          <w:i/>
          <w:i/>
        </w:rPr>
      </w:pPr>
      <w:r>
        <w:rPr>
          <w:i/>
        </w:rPr>
        <w:t>Доповідає: Мерзлов В.М., заступник міського голови</w:t>
      </w:r>
    </w:p>
    <w:p>
      <w:pPr>
        <w:pStyle w:val="Normal"/>
        <w:jc w:val="both"/>
        <w:rPr/>
      </w:pPr>
      <w:r>
        <w:rPr/>
        <w:tab/>
        <w:t>2. Про проект Програми економічного, соціального та культурного розвитку міста Нова Каховка на 2013 рі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відділ економіки, фінансового аналізу та звітності; контролює: Мерзлов В.М., заступник міського голови</w:t>
      </w:r>
    </w:p>
    <w:p>
      <w:pPr>
        <w:pStyle w:val="TextBody"/>
        <w:rPr>
          <w:i/>
          <w:i/>
        </w:rPr>
      </w:pPr>
      <w:r>
        <w:rPr>
          <w:i/>
        </w:rPr>
        <w:t>Доповідає: Мерзлов В.М., заступник міського голови</w:t>
      </w:r>
    </w:p>
    <w:p>
      <w:pPr>
        <w:pStyle w:val="Normal"/>
        <w:ind w:firstLine="720"/>
        <w:jc w:val="both"/>
        <w:rPr>
          <w:rStyle w:val="1"/>
        </w:rPr>
      </w:pPr>
      <w:r>
        <w:rPr/>
        <w:t>3. Про виконання Закону України “Про звернення громадян”, Указу Президента України від 07 лютого 2008 року № 109/2008 “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за підсумками 2012 року.</w:t>
      </w:r>
    </w:p>
    <w:p>
      <w:pPr>
        <w:pStyle w:val="TextBody"/>
        <w:rPr/>
      </w:pPr>
      <w:r>
        <w:rPr>
          <w:i/>
        </w:rPr>
        <w:t>Готує: загальний відділ; контролює: Акуленко В.С., керуючий справами виконавчого комітету</w:t>
      </w:r>
    </w:p>
    <w:p>
      <w:pPr>
        <w:pStyle w:val="TextBody"/>
        <w:rPr>
          <w:i/>
          <w:i/>
        </w:rPr>
      </w:pPr>
      <w:r>
        <w:rPr>
          <w:i/>
        </w:rPr>
        <w:t>Доповідає: Бабенко А.Р., спеціаліст по роботі зі зверненнями громадян загального відділу</w:t>
      </w:r>
    </w:p>
    <w:p>
      <w:pPr>
        <w:pStyle w:val="Normal"/>
        <w:jc w:val="both"/>
        <w:rPr/>
      </w:pPr>
      <w:r>
        <w:rPr/>
        <w:tab/>
        <w:t>4. Про харчування дітей пільгових категорій та учнів 1-4 класів у 2012-2013 навчальному році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відділ освіти; контролює: Мерзлов В.М., заступник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Якубова О.О., начальник відділу освіти</w:t>
      </w:r>
    </w:p>
    <w:p>
      <w:pPr>
        <w:pStyle w:val="Normal"/>
        <w:ind w:firstLine="708"/>
        <w:jc w:val="both"/>
        <w:rPr/>
      </w:pPr>
      <w:r>
        <w:rPr/>
        <w:t>5. Про профілактичну роботу, спрямовану на попередження підліткової злочинності та запобігання дитячої бездоглядн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служба у справах дітей; контролює: Григорьєв А.В., заступник міського голови</w:t>
      </w:r>
    </w:p>
    <w:p>
      <w:pPr>
        <w:pStyle w:val="TextBody"/>
        <w:rPr>
          <w:i/>
          <w:i/>
        </w:rPr>
      </w:pPr>
      <w:r>
        <w:rPr>
          <w:i/>
        </w:rPr>
        <w:t>Доповідає: Поповиченко О.М., начальник служби у справах дітей</w:t>
      </w:r>
    </w:p>
    <w:p>
      <w:pPr>
        <w:pStyle w:val="Normal"/>
        <w:ind w:firstLine="720"/>
        <w:jc w:val="both"/>
        <w:rPr/>
      </w:pPr>
      <w:r>
        <w:rPr/>
        <w:t>6. Про затвердження переліку підприємств, яким необхідно одержати ліміти на утворення та розміщення відходів на 2014 рік.</w:t>
      </w:r>
    </w:p>
    <w:p>
      <w:pPr>
        <w:pStyle w:val="TextBody"/>
        <w:rPr>
          <w:i/>
          <w:i/>
        </w:rPr>
      </w:pPr>
      <w:r>
        <w:rPr>
          <w:i/>
        </w:rPr>
        <w:t>Готує: екологічна інспекція; контролює: Чурсинов Л.Г., перший заступник міського голови</w:t>
      </w:r>
    </w:p>
    <w:p>
      <w:pPr>
        <w:pStyle w:val="TextBody"/>
        <w:rPr>
          <w:i/>
          <w:i/>
        </w:rPr>
      </w:pPr>
      <w:r>
        <w:rPr>
          <w:i/>
        </w:rPr>
        <w:t>Доповідає: Лимар О.М., начальник екологічної інспекції</w:t>
      </w:r>
    </w:p>
    <w:p>
      <w:pPr>
        <w:pStyle w:val="Normal"/>
        <w:ind w:firstLine="708"/>
        <w:jc w:val="both"/>
        <w:rPr/>
      </w:pPr>
      <w:r>
        <w:rPr/>
        <w:t>7. Про хід виконання Програми розвитку фізичної культури та спорту на 2008-2012 роки за 2012 рі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відділ у справах сім'ї, молоді, фізичної культури та спорту; контролює: Григорьєв А.В., заступник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Сичов К.О., виконуючий обов'язки начальника відділу у справах сім'ї, молоді, фізичної культури та спорту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rStyle w:val="1"/>
        </w:rPr>
        <w:t>. Про роботу комунального підприємства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Лю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виконання міського бюджету за 2012 рі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фінансове управління; контролює: Мерзлов В.М, заступник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 Про погодження внесення змін до міського бюджету на 2013 рі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фінансового управління міської ради; контролює: Мерзлов В.М, заступник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3</w:t>
      </w:r>
      <w:r>
        <w:rPr/>
        <w:t>. Про погодження звіту про використання коштів резервного фонду міського бюджету за січень 2013 ро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фінансове управління; контролює: Григорьєв А.В., заступник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Фурсєєва І.В., начальник фінансового управління</w:t>
      </w:r>
      <w:r>
        <w:rPr/>
        <w:t xml:space="preserve">. </w:t>
      </w:r>
    </w:p>
    <w:p>
      <w:pPr>
        <w:pStyle w:val="TextBody"/>
        <w:ind w:firstLine="708"/>
        <w:rPr/>
      </w:pPr>
      <w:r>
        <w:rPr>
          <w:lang w:val="ru-RU"/>
        </w:rPr>
        <w:t>4</w:t>
      </w:r>
      <w:r>
        <w:rPr/>
        <w:t>. Про роботу адміністративної комісії виконавчого комітету у 2012 році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відділ комунального господарства; контролює: Григорьєв А.В, заступник міського голови</w:t>
      </w:r>
    </w:p>
    <w:p>
      <w:pPr>
        <w:pStyle w:val="TextBody"/>
        <w:rPr>
          <w:i/>
          <w:i/>
        </w:rPr>
      </w:pPr>
      <w:r>
        <w:rPr>
          <w:i/>
        </w:rPr>
        <w:t>Доповідає: Григорьєв А.В., заступник міського голови</w:t>
      </w:r>
    </w:p>
    <w:p>
      <w:pPr>
        <w:pStyle w:val="Normal"/>
        <w:ind w:firstLine="708"/>
        <w:jc w:val="both"/>
        <w:rPr/>
      </w:pPr>
      <w:r>
        <w:rPr>
          <w:lang w:val="ru-RU"/>
        </w:rPr>
        <w:t>5</w:t>
      </w:r>
      <w:r>
        <w:rPr/>
        <w:t>. Про основні напрямки цивільного захисту міської ради на 201</w:t>
      </w:r>
      <w:r>
        <w:rPr>
          <w:lang w:val="ru-RU"/>
        </w:rPr>
        <w:t>3</w:t>
      </w:r>
      <w:r>
        <w:rPr/>
        <w:t xml:space="preserve"> рі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 управління з питань надзвичайних ситуацій та цивільного захисту населення; контролює: Григорьєв А.В., заступник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ind w:firstLine="720"/>
        <w:jc w:val="both"/>
        <w:rPr/>
      </w:pPr>
      <w:r>
        <w:rPr>
          <w:lang w:val="ru-RU"/>
        </w:rPr>
        <w:t>6</w:t>
      </w:r>
      <w:r>
        <w:rPr/>
        <w:t>. Про соціальний захист дітей-сиріт та дітей, позбавлених батьківського піклування, реалізація їх прав на сімейне вихован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служба у справах дітей; контролює: Григорьєв А.В., заступник міського голови</w:t>
      </w:r>
    </w:p>
    <w:p>
      <w:pPr>
        <w:pStyle w:val="TextBody"/>
        <w:rPr>
          <w:i/>
          <w:i/>
        </w:rPr>
      </w:pPr>
      <w:r>
        <w:rPr>
          <w:i/>
        </w:rPr>
        <w:t>Доповідає: Поповиченко О.М., начальник служби у справах дітей</w:t>
      </w:r>
    </w:p>
    <w:p>
      <w:pPr>
        <w:pStyle w:val="TextBody"/>
        <w:ind w:firstLine="720"/>
        <w:rPr/>
      </w:pPr>
      <w:r>
        <w:rPr>
          <w:lang w:val="ru-RU"/>
        </w:rPr>
        <w:t>7</w:t>
      </w:r>
      <w:r>
        <w:rPr/>
        <w:t>. Про затвердження результатів конкурсу на перевезення пасажирів автомобільним транспортом на міських та приміських автобусних маршрутах загального користуван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відділ галузей економіки; контролює: Григорьєв А.В., заступник міського голови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Доповідає: Мандебура Т.В., начальник відділу галузей економіки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8</w:t>
      </w:r>
      <w:r>
        <w:rPr/>
        <w:t>. Про результати роботи відділу капітального будівництва виконавчого комітету по освоєнню коштів бюджету розвитку за 2012 рік.</w:t>
      </w:r>
    </w:p>
    <w:p>
      <w:pPr>
        <w:pStyle w:val="Footer"/>
        <w:jc w:val="both"/>
        <w:rPr>
          <w:i/>
          <w:i/>
        </w:rPr>
      </w:pPr>
      <w:r>
        <w:rPr>
          <w:i/>
        </w:rPr>
        <w:t>Готує:  відділ капітального будівництва;Контролює: Чурсинов Л.Г., перший заступник міського голови;</w:t>
      </w:r>
    </w:p>
    <w:p>
      <w:pPr>
        <w:pStyle w:val="Footer"/>
        <w:jc w:val="both"/>
        <w:rPr>
          <w:i/>
          <w:i/>
        </w:rPr>
      </w:pPr>
      <w:r>
        <w:rPr>
          <w:i/>
        </w:rPr>
        <w:t>Доповідає: Гончаренко С.С., начальник відділу капітального будівництва.</w:t>
      </w:r>
    </w:p>
    <w:p>
      <w:pPr>
        <w:pStyle w:val="Normal"/>
        <w:ind w:firstLine="720"/>
        <w:jc w:val="both"/>
        <w:rPr/>
      </w:pPr>
      <w:r>
        <w:rPr/>
        <w:t>9. Про роботу комунального підприєм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ерезень</w:t>
      </w:r>
    </w:p>
    <w:p>
      <w:pPr>
        <w:pStyle w:val="TextBody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Про погодження внесення змін до міського бюджету на 2013 рі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фінансове управління міської ради; контролює: Мерзлов В.М, заступник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/>
        <w:tab/>
        <w:t>2. Про погодження звіту про використання коштів резервного фонду міського бюджету за лютий 2013 ро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ує: фінансове управління; контролює: Григорьєв А.В., заступник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>. Про стан виконання міської Програми поліпшення життєзабезпечення реабілітації, соціального захисту людей похилого віку та інвалідів на 2011-2014 роки за підсумками роботи у 2012 році.</w:t>
      </w:r>
    </w:p>
    <w:p>
      <w:pPr>
        <w:pStyle w:val="TextBody"/>
        <w:rPr>
          <w:i/>
          <w:i/>
        </w:rPr>
      </w:pPr>
      <w:r>
        <w:rPr>
          <w:i/>
        </w:rPr>
        <w:t>Готує: комісія на чолі з заступником міського голови Григорьєвим А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Стоянчук О.М., начальник управління праці та соціального захисту населення</w:t>
      </w:r>
    </w:p>
    <w:p>
      <w:pPr>
        <w:pStyle w:val="Normal"/>
        <w:ind w:firstLine="708"/>
        <w:jc w:val="both"/>
        <w:rPr/>
      </w:pPr>
      <w:r>
        <w:rPr/>
        <w:t>4. Про роботу комунального підприєм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відає: керівник комунального підприємств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2. Засідання, наради, семінари, конференції та інші заходи,</w:t>
      </w:r>
    </w:p>
    <w:p>
      <w:pPr>
        <w:pStyle w:val="TextBody"/>
        <w:jc w:val="center"/>
        <w:rPr/>
      </w:pPr>
      <w:r>
        <w:rPr/>
        <w:t>які проводить міський голо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есії міської ради (за окремим планом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Лук'яненко О.В., секретар міської ради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Готує: організаційний відділ міської рад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ідання виконавчого комітету  (ІV вівторок кожного місяця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рада із заступниками міського голови, керуючим справами виконавчого комітету, секретарем міської ради  (щопонеділка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рада з міським головою міста Таврійськ, Дніпрянським селищним та Райським сільським головами (ІІІ понеділок кожного місяця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</w:rPr>
      </w:pPr>
      <w:r>
        <w:rPr>
          <w:i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устрічі з виборцями по виборчих округах (за окремим графіком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Лук'яненко О.В., секретар міської ради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Готує: організаційний відділ міської рад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устрічі з керівниками підприємств, організацій, установ всіх форм власності за напрямками діяльності  (за окремим графіком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</w:rPr>
      </w:pPr>
      <w:r>
        <w:rPr>
          <w:i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місія з питань наповнення місцевих бюджетів міста Нова Каховка та бюджету Пенсійного фонду України (за необхідності)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Відповідальний: Мерзлов В.М., заступник міського голов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иїзні прийоми міським головою за місцем проживання (за окремим графіком)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вчально-методичний збір керівного складу ЦЗ міської ради всіх рівнів з підведенням підсумків за 2012 рік та постановкою завдань на 2013 рік (січень)</w:t>
      </w:r>
    </w:p>
    <w:p>
      <w:pPr>
        <w:pStyle w:val="Heading4"/>
        <w:ind w:left="1418" w:hanging="0"/>
        <w:rPr/>
      </w:pPr>
      <w:r>
        <w:rPr>
          <w:color w:val="000000"/>
        </w:rPr>
        <w:t>Відповідальний: Григорьєв</w:t>
      </w:r>
      <w:r>
        <w:rPr>
          <w:i w:val="false"/>
          <w:color w:val="000000"/>
        </w:rPr>
        <w:t xml:space="preserve"> </w:t>
      </w:r>
      <w:r>
        <w:rPr>
          <w:color w:val="000000"/>
        </w:rPr>
        <w:t xml:space="preserve">А.В., заступник міського голови  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Готує: Бараніченко О.І. начальник 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ренування по оповіщенню та збору керівного складу цивільного захисту всіх рівнів (за окремим наказом)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Відповідальний: Григорьєв А.В., заступник міського голови  </w:t>
      </w:r>
    </w:p>
    <w:p>
      <w:pPr>
        <w:pStyle w:val="Normal"/>
        <w:ind w:left="1440" w:hanging="0"/>
        <w:jc w:val="both"/>
        <w:rPr/>
      </w:pPr>
      <w:r>
        <w:rPr>
          <w:i/>
        </w:rPr>
        <w:t>Готує: Бараніченко О.І.,</w:t>
      </w:r>
      <w:r>
        <w:rPr/>
        <w:t xml:space="preserve"> </w:t>
      </w:r>
      <w:r>
        <w:rPr>
          <w:i/>
        </w:rPr>
        <w:t>начальник 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сідання комісії з питань захисту прав дитини (ІІ четвер місяця)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омадські слухання  та громадські обговорення (за необхідністю)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jc w:val="center"/>
        <w:rPr/>
      </w:pPr>
      <w:r>
        <w:rPr/>
        <w:t>3. Заходи, які проходитимуть при підтримці виконавчого комітету Новокаховської міської ради  і за участю  міського голови та його заступників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іздвяне свято для вихованців Новокаховського центру соціальної реабілітації дітей-інвалідів (січень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/>
      </w:pPr>
      <w:r>
        <w:rPr>
          <w:i/>
        </w:rPr>
        <w:t xml:space="preserve">Готує: Олексієнко 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 xml:space="preserve"> </w:t>
      </w:r>
      <w:r>
        <w:rPr>
          <w:i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рочистості до Дня Соборності та Свободи України (січень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ідзначення 95-ої річниці бою під Крутами (січень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ідкрита першість міста серед чоловічих команд з футзалу (січень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ичов К.О., виконуючий обов'язки начальника відділу у справах сім'ї, молоді, фізичної культури та спорту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ходи до Дня закоханих (лютий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ичов К.О., виконуючий обов'язки начальника відділу у справах сім'ї, молоді, фізичної культури та спорту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ітинг пам'яті воїнів-інтернаціоналістів (лютий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Відповідальний: Акуленко В.С., керуючий справами виконавчого комітету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ейтинг популярності та якості «Дніпровська перлина» (лютий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Мерзлов В.М.. заступник міського голови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оргкоміте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ідкрита зимова першість міста Нова Каховка з футболу, присвячена 61-ій річниці від дня заснування міста (лютий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ичов К.О., виконуючий обов'язки начальника відділу у справах сім'ї, молоді, фізичної культури та спорту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заходи до 61-ої річниці від дня заснування міста Нова Каховка </w:t>
        <w:br/>
        <w:t>(28 лютого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естиваль-огляд сільських закладів культури «Дзвонкова криниця» (лютий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іські змагання з баскетболу (лютий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Мерзлов В.М.. заступник міського голови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Якубова О.О., начальник відділу освіт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уристсько-краєзнавча конференція «Пізнай свою країну» (лютий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Мерзлов В.М.. заступник міського голови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Якубова О.О., начальник відділу освіт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іський конкурс «Валентин і Валентина» (лютий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Мерзлов В.М.. заступник міського голови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Якубова О.О., начальник відділу освіт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еатралізоване дійство «Масляна» (березень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XІ фестиваль-конкурс студентської та учнівської молоді «Смарагдове місто» (березень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ходи до Дня визволення Херсонщини від фашистських загарбників (березень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оди з нагоди відзначення 199-ої річниці від дня народження Т.Г.Шевченка (березень)</w:t>
      </w:r>
    </w:p>
    <w:p>
      <w:pPr>
        <w:pStyle w:val="Heading9"/>
        <w:ind w:left="900" w:hanging="0"/>
        <w:jc w:val="both"/>
        <w:rPr/>
      </w:pPr>
      <w:r>
        <w:rPr>
          <w:sz w:val="28"/>
        </w:rPr>
        <w:t>Відповідальний: Лук</w:t>
      </w:r>
      <w:r>
        <w:rPr>
          <w:rFonts w:cs="Arial Narrow" w:ascii="Arial Narrow" w:hAnsi="Arial Narrow"/>
          <w:sz w:val="28"/>
        </w:rPr>
        <w:t>'</w:t>
      </w:r>
      <w:r>
        <w:rPr>
          <w:sz w:val="28"/>
        </w:rPr>
        <w:t>яненко О.В., секретар міськ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іський етап конкурсу «Тато, мама, я – спортивна сім</w:t>
      </w:r>
      <w:r>
        <w:rPr>
          <w:rFonts w:cs="Arial Narrow" w:ascii="Arial Narrow" w:hAnsi="Arial Narrow"/>
        </w:rPr>
        <w:t>'</w:t>
      </w:r>
      <w:r>
        <w:rPr/>
        <w:t>я» (березень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Мерзлов В.М., заступник міського голови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Готує: Якубова О.О., начальник відділу освіт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ідкрита першість міста з легкої атлетики, присвячена пам'яті Мелешко Ю.І. (березень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ичов К.О., виконуючий обов'язки начальника відділу у справах сім'ї, молоді, фізичної культури та спорту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іський конкурс «Найрозумніший» (березень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4. Засідання, наради, які проводять заступники міського голов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гідно з функціональними повноваженням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/>
      </w:pPr>
      <w:r>
        <w:rPr>
          <w:i/>
        </w:rPr>
        <w:t xml:space="preserve">Відповідальний: </w:t>
      </w:r>
      <w:r>
        <w:rPr>
          <w:i/>
          <w:szCs w:val="26"/>
        </w:rPr>
        <w:t>Лук’яненко О.В., секретар міської ради</w:t>
      </w:r>
    </w:p>
    <w:p>
      <w:pPr>
        <w:pStyle w:val="TextBodyIndent"/>
        <w:ind w:left="993" w:hanging="0"/>
        <w:rPr>
          <w:i/>
          <w:i/>
          <w:sz w:val="32"/>
        </w:rPr>
      </w:pPr>
      <w:r>
        <w:rPr>
          <w:i/>
        </w:rPr>
        <w:t>Готує:</w:t>
      </w:r>
      <w:r>
        <w:rPr>
          <w:i/>
          <w:sz w:val="32"/>
        </w:rPr>
        <w:t xml:space="preserve"> </w:t>
      </w:r>
      <w:r>
        <w:rPr>
          <w:i/>
          <w:szCs w:val="26"/>
        </w:rPr>
        <w:t>Гладченко М.Б., начальник кадрової служб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рада з керівниками комунальних підприємств (щотижня)</w:t>
      </w:r>
    </w:p>
    <w:p>
      <w:pPr>
        <w:pStyle w:val="TextBodyIndent"/>
        <w:ind w:left="993" w:hanging="0"/>
        <w:rPr>
          <w:i/>
          <w:i/>
        </w:rPr>
      </w:pPr>
      <w:r>
        <w:rPr>
          <w:i/>
        </w:rPr>
        <w:t xml:space="preserve">Відповідальний: Чурсинов Л.Г., перший заступник  міського голови </w:t>
      </w:r>
    </w:p>
    <w:p>
      <w:pPr>
        <w:pStyle w:val="TextBodyIndent"/>
        <w:ind w:left="993" w:hanging="0"/>
        <w:rPr>
          <w:i/>
          <w:i/>
        </w:rPr>
      </w:pPr>
      <w:r>
        <w:rPr>
          <w:i/>
        </w:rPr>
        <w:t>Готує: Сироватка В.М., начальник відділу комунального господар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сідання комісії з реструктуризації заборгованості населення за комунальні послуги (за потребою)</w:t>
      </w:r>
    </w:p>
    <w:p>
      <w:pPr>
        <w:pStyle w:val="TextBodyIndent"/>
        <w:ind w:left="993" w:hanging="0"/>
        <w:rPr>
          <w:i/>
          <w:i/>
        </w:rPr>
      </w:pPr>
      <w:r>
        <w:rPr>
          <w:i/>
        </w:rPr>
        <w:t xml:space="preserve">Відповідальний: Чурсинов Л.Г., перший заступник  міського голови  </w:t>
      </w:r>
    </w:p>
    <w:p>
      <w:pPr>
        <w:pStyle w:val="TextBodyIndent"/>
        <w:ind w:left="993" w:hanging="0"/>
        <w:rPr>
          <w:i/>
          <w:i/>
        </w:rPr>
      </w:pPr>
      <w:r>
        <w:rPr>
          <w:i/>
        </w:rPr>
        <w:t>Готує: Сироватка В.М., начальник відділу комунального господарств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сідання комісії по підготовці господарського комплексу до роботи в зимовий період (за окремим графіком)</w:t>
      </w:r>
    </w:p>
    <w:p>
      <w:pPr>
        <w:pStyle w:val="TextBodyIndent"/>
        <w:ind w:left="993" w:hanging="0"/>
        <w:rPr>
          <w:i/>
          <w:i/>
        </w:rPr>
      </w:pPr>
      <w:r>
        <w:rPr>
          <w:i/>
        </w:rPr>
        <w:t xml:space="preserve">Відповідальний: Чурсинов Л.Г., перший заступник  міського голови  </w:t>
      </w:r>
    </w:p>
    <w:p>
      <w:pPr>
        <w:pStyle w:val="TextBodyIndent"/>
        <w:ind w:left="993" w:hanging="0"/>
        <w:rPr>
          <w:i/>
          <w:i/>
        </w:rPr>
      </w:pPr>
      <w:r>
        <w:rPr>
          <w:i/>
        </w:rPr>
        <w:t>Готує: Сироватка В.М., начальник відділу комунального господар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сідання комісії з питань призначення державної допомоги населенню у вигляді субсидій на оплату житлово-комунальних послуг, придбання твердого палива, скрапленого газу та призначення державної допомоги малозабезпеченим сім'ям, надання пільг з оплати житлово-комунальних послуг за фактичним місцем проживання  (II, ІV середа  кожного місяця)</w:t>
      </w:r>
    </w:p>
    <w:p>
      <w:pPr>
        <w:pStyle w:val="TextBodyIndent"/>
        <w:ind w:left="993" w:hanging="0"/>
        <w:rPr>
          <w:i/>
          <w:i/>
        </w:rPr>
      </w:pPr>
      <w:r>
        <w:rPr>
          <w:i/>
        </w:rPr>
        <w:t xml:space="preserve">Відповідальний: Чурсинов Л.Г., перший заступник  міського голови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нарада з керівниками будівельних організацій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Чурсинов Л.Г., перший заступник  міського голови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Гончаренко С.С. начальник відділу  капітального будівницт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Чурсинов Л.Г., перший заступник  міського голови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Гончаренко С.С. начальник відділу  капітального будівниц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обота комісії  </w:t>
      </w:r>
      <w:r>
        <w:rPr>
          <w:szCs w:val="28"/>
        </w:rPr>
        <w:t>з питань залучення, розрахунку розміру і використання коштів пайової участі у розвитку інфраструктури міста Нова Каховка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Чурсинов Л.Г., перший заступник  міського голови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Гончаренко С.С. начальник відділу  капітального будівниц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засідання технічної ради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Чурсинов Л.Г., перший заступник  міського голови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Гончаренко С.С. начальник відділу  капітального будівницт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сідання спостережної комісії (1 раз на місяць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Чурсинов Л.Г., перший заступник  міського голови  </w:t>
      </w:r>
    </w:p>
    <w:p>
      <w:pPr>
        <w:pStyle w:val="TextBodyIndent"/>
        <w:ind w:left="900" w:hanging="0"/>
        <w:rPr/>
      </w:pPr>
      <w:r>
        <w:rPr>
          <w:i/>
        </w:rPr>
        <w:t>Готує: Галинська Н.М., директор Міського центру соціальних служб для сім</w:t>
      </w:r>
      <w:r>
        <w:rPr>
          <w:rFonts w:cs="Arial Narrow" w:ascii="Arial Narrow" w:hAnsi="Arial Narrow"/>
          <w:i/>
        </w:rPr>
        <w:t>'</w:t>
      </w:r>
      <w:r>
        <w:rPr>
          <w:i/>
        </w:rPr>
        <w:t>ї, дітей та молоді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на комісія з приватизації об'єктів міської комунальної власності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ухарєв О.В., начальник відділу управління ресурсами територіальної громади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нкурсна комісія для забезпечення підготовки та організації конкурсного відбору суб'єктів оціночної діяльності для проведення незалежної експертної оцінки майна комунальної власності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ухарєв О.В., начальник відділу управління ресурсами територіальної громади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сідання комітету з конкурсних торгів виконавчого комітету Новокаховської міської ради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 Чурсинов Л.Г., перший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Яворська З.С., начальник відділу економіки, фінансового аналізу та інвестицій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ада по реконструкції застарілих кварталів міста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Плюйко М.П., начальник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ада по реконструкції будівлі Палацу культури після пожежі у 2007 році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Плюйко М.П., начальник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ада по організації благоустрою території міста, улаштування парковок для автомобілів, реконструкції існуючих автобусних зупинок, павільйонів, кіосків, розташування тимчасових споруд для провадження підприємницької діяльності та малих архітектурних форм, рекламоносіїв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Плюйко М.П., начальник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ідання комітету щодо забезпечення доступності інвалідів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Плюйко М.П., начальник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ідання робочої групи по обстеженню технічного стану та демонтажу сараїв старої частини міста Нова Каховка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Плюйко М.П., начальник управління містобудування та архітектур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ада по реалізації проекту реконструкції прибережної рекреаційної зони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Плюйко М.П., начальник управління містобудування та архітектур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ідання міської евакуаційної комісії (за окремим планом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Бараніченко О.І., начальник 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ідання постійнодіючої комісії з питань вибору земельних ділянок для розміщення об</w:t>
      </w:r>
      <w:r>
        <w:rPr>
          <w:rFonts w:cs="Arial Narrow" w:ascii="Arial Narrow" w:hAnsi="Arial Narrow"/>
        </w:rPr>
        <w:t>'</w:t>
      </w:r>
      <w:r>
        <w:rPr/>
        <w:t>єктів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Ковальчук Т.А., начальник сектору земельних віднос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ідання конкурсної комісії з питань відбору суб'єктів оціночної діяльності для розробки експертної грошової оцінки земельних ділянок, які знаходяться в комунальної власності (за необхідніст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Ковальчук Т.А., начальник сектору земельних віднос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ідання комісії з конкурсного відбору суб'єктів-виконавців робіт з землеустрою, оцінки земель та виконавця земельних торгів на конкурсних засадах (за необхідніст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Ковальчук Т.А., начальник сектору земельних віднос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ідання комісії з розгляду питань щодо узгодження меж земельної ділянки суміжними землекористувачами на території міста Нова Каховка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Ковальчук Т.А., начальник сектору земельних віднос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ідання комісії з розгляду питань встановлення пільг щодо плати за землю на території міста Нова Каховка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Ковальчук Т.А., начальник сектору земельних відносин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ідання житлової комісії виконавчого комітету (ІІ середа кожного місяця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сідання комісії по контролю за роботою автотранспорту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рада з керівниками промислових підприємств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місія по контролю за здійсненням операцій з металобрухту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рада з керівниками агропромислового комплексу міської ради (1 раз на місяць)</w:t>
      </w:r>
    </w:p>
    <w:p>
      <w:pPr>
        <w:pStyle w:val="Heading5"/>
        <w:ind w:left="900" w:hanging="0"/>
        <w:rPr>
          <w:color w:val="000000"/>
        </w:rPr>
      </w:pPr>
      <w:r>
        <w:rPr>
          <w:color w:val="000000"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Мандебура Т.В. ,начальник відділу галузей економіки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бота Дозвільного центру (кожен вівторок та четвер)</w:t>
      </w:r>
    </w:p>
    <w:p>
      <w:pPr>
        <w:pStyle w:val="Heading5"/>
        <w:ind w:left="900" w:hanging="0"/>
        <w:rPr>
          <w:color w:val="000000"/>
        </w:rPr>
      </w:pPr>
      <w:r>
        <w:rPr>
          <w:color w:val="000000"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Житкова Т.О., державний адміністратор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сідання комісії з розгляду питань захисту особових немайнових та майнових прав та інтересів повнолітніх осіб, які за станом здоров'я не можуть самостійно здійснювати свої права (І вівторок місяця)</w:t>
      </w:r>
    </w:p>
    <w:p>
      <w:pPr>
        <w:pStyle w:val="Heading5"/>
        <w:ind w:left="900" w:hanging="0"/>
        <w:rPr>
          <w:color w:val="000000"/>
        </w:rPr>
      </w:pPr>
      <w:r>
        <w:rPr>
          <w:color w:val="000000"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Стоянчук О.М., начальник управління праці та соціального захисту населення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сідання адміністративної комісії виконавчого комітету (два рази на місяць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Загурська О.П., секретар адміністративної комісії виконавчого комітету, спеціаліст ІІ категорії відділу комунального господарств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місія з питань техногенно-екологічної безпеки та надзвичайних ситуацій (за окремим планом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Відповідальний: Григорьєв А.В., заступник міського голови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Бараніченко О.І., начальник 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бори з начальниками штабів цивільного захисту служб цивільного захисту міста та об</w:t>
      </w:r>
      <w:r>
        <w:rPr>
          <w:rFonts w:cs="Arial Narrow" w:ascii="Arial Narrow" w:hAnsi="Arial Narrow"/>
        </w:rPr>
        <w:t>'</w:t>
      </w:r>
      <w:r>
        <w:rPr/>
        <w:t>єктів господарювання (ІІІ четвер місяця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 </w:t>
      </w:r>
    </w:p>
    <w:p>
      <w:pPr>
        <w:pStyle w:val="2"/>
        <w:ind w:left="900" w:hanging="0"/>
        <w:rPr>
          <w:color w:val="000000"/>
        </w:rPr>
      </w:pPr>
      <w:r>
        <w:rPr>
          <w:color w:val="000000"/>
        </w:rPr>
        <w:t>Готує: Бараніченко О.І., начальник 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ідання координаційної ради у справах дітей (березень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Поповиченко О.М., начальник служби у справах дітей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сідання комісії з питань профілактики бездоглядності та девіантних проявів у дитячому середовищі (щомісяця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Григорьєв А.В., заступник  міського голови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ідання відділу у справах сім'ї, молоді, фізичної культури та спорту з питань фізичної культури та спорту (лютий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ичов К.О., виконуючий обов'язки начальника відділу у справах сім'ї, молоді, фізичної культури та спорт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сідання міської студентської ради (щомісяця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ичов К.О., виконуючий обов'язки начальника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сідання координаційної ради з питань молодіжної політики (лютий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ичов К.О., виконуючий обов'язки начальника відділу у справах сім'ї, молоді, фізичної культури та спорт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сідання координаційної ради з питань сім</w:t>
      </w:r>
      <w:r>
        <w:rPr>
          <w:rFonts w:cs="Arial Narrow" w:ascii="Arial Narrow" w:hAnsi="Arial Narrow"/>
        </w:rPr>
        <w:t>'</w:t>
      </w:r>
      <w:r>
        <w:rPr/>
        <w:t>ї, гендерної політики, демографічного розвитку та протидії торгівлі людьми (березень)</w:t>
      </w:r>
      <w:r>
        <w:rPr>
          <w:i/>
        </w:rPr>
        <w:t xml:space="preserve">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Відповідальний: Григорьєв А.В., заступник міського голови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Сичов К.О., виконуючий обов'язки начальника відділу у справах сім'ї, молоді, фізичної культури та спор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ідання координаційної ради з питань розвитку підприємництва міста Нова Каховка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 Мерзлов В.М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Готує: Яворська З.С., начальник відділу економіки, фінансового аналізу та інвестицій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легія відділу освіти (січень, березень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 Мерзлов В.М., заступник  міського голови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 Якубова О.О.,  начальник відділу осві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Акуленко В.С., керуючий справами виконавчого  комітету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 xml:space="preserve">Відповідальний:  Акуленко В.С., керуючий справами виконавчого  комітету  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Іванова В.М., начальник відділу культури і туризму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рада з координації роботи Комітету поріднених міст  (за окремим графіком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вчання апарату виконавчого комітету (IV четвер кожного місяця)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</w:rPr>
      </w:pPr>
      <w:r>
        <w:rPr>
          <w:i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сідання експертної комісії виконавчого комітету (за потребою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истий прийом громадян секретарем міської ради Лук</w:t>
      </w:r>
      <w:r>
        <w:rPr>
          <w:rFonts w:cs="Arial Narrow" w:ascii="Arial Narrow" w:hAnsi="Arial Narrow"/>
        </w:rPr>
        <w:t>'</w:t>
      </w:r>
      <w:r>
        <w:rPr/>
        <w:t>яненком О.В. (II четвер кожного місяця)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истий прийом громадян першим заступником міського голови Чурсиновим Л.Г. (I, III середа кожного місяця)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истий прийом громадян заступником міського голови Григорьєвим А.В. (I, III понеділок кожного місяця)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истий прийом громадян заступником міського голови Мерзловим В.М. (ІІ, ІV середа)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истий прийом громадян керуючим справами виконавчого комітету Акуленком В.С. (I, III четвер кожного місяця)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90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           В.С.Аку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jc w:val="both"/>
      <w:outlineLvl w:val="4"/>
    </w:pPr>
    <w:rPr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hanging="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0:00Z</dcterms:created>
  <dc:creator>Admin</dc:creator>
  <dc:description/>
  <cp:keywords/>
  <dc:language>en-US</dc:language>
  <cp:lastModifiedBy>vd-zag1</cp:lastModifiedBy>
  <cp:lastPrinted>2012-12-18T08:28:00Z</cp:lastPrinted>
  <dcterms:modified xsi:type="dcterms:W3CDTF">2012-12-26T09:15:00Z</dcterms:modified>
  <cp:revision>4</cp:revision>
  <dc:subject/>
  <dc:title> </dc:title>
</cp:coreProperties>
</file>