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6.07.2011   № 25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виконання міського бюдже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>за перше півріччя 2011 рок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</w:r>
      <w:r>
        <w:rPr>
          <w:sz w:val="28"/>
          <w:lang w:val="uk-UA"/>
        </w:rPr>
        <w:t xml:space="preserve">Заслухавши інформацію начальника фінансового управління </w:t>
        <w:br/>
        <w:t>Фурсєєвої І.В. про виконання міського бюджету за перше півріччя 2011 року, виконавчий комітет міської ради констатує, що за січень-червень 2011 року до загального фонду міського бюджету надійшло 30679466 грн. власних і закріплених доходів, що становить 101,6 відсотка до уточненого плану на цей періо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звітному періоді отримано дотацію вирівнювання з державного бюджету в сумі 22593000 грн., або 100,0 відсотків до плану першого піврічч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ошти, що надходять із бюджетів Таврійської міської ради та Райської сільської ради отримано в обсязі 1183635 грн. (97,5 відсотка) та 537200 грн. (100,0 відсотків) відповідно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lang w:val="uk-UA"/>
        </w:rPr>
        <w:t>З  державного бюджету отримано субвенцій на загальну суму 27155283 грн., у тому числі для здійснення програм соціального захисту населення в сумі 25138983 грн., або 99,6 відсотка від плану звітного періоду, на збереження середньої заробітної плати на період працевлаштування посадових осіб місцевого самоврядування з числа депутатів відповідних рад, що потребують працевлаштування в зв’язку із закінченням строку повноважень – в сумі 16300 грн., або 100 відсотків та на соціально-економічний розвиток в сумі 2000000 грн., або 100 відсотків  від плану на перше піврічч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 урахуванням міжбюджетних трансфертів надходження до загального фонду міського бюджету склали 82357012 грн., що становить 100,4 відсотка до плану на звітний період.</w:t>
      </w:r>
    </w:p>
    <w:p>
      <w:pPr>
        <w:pStyle w:val="TextBody"/>
        <w:rPr/>
      </w:pPr>
      <w:r>
        <w:rPr/>
        <w:tab/>
        <w:t xml:space="preserve">Видатки загального фонду міського бюджету по головних розпорядниках коштів за січень – червень 2011 року освоєно в сумі 87253678 грн. при плані 88859299 грн. (98,2 відсотка)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До спеціального фонду міського бюджету за перше півріччя 2011 року надійшло 6492975 грн. коштів, у тому числі: на спеціальні рахунки міського бюджету – 4004624 грн. при плані на звітний період 3564480 грн., або 112,3 відсотка, та на рахунки головних розпорядників коштів – 2488351 грн. власних надходжень бюджетних установ, або 60,7 відсотка до річних кошторисних призначень. Видатки спеціального фонду виконано в сумі 8169385 грн., у тому числі за рахунок власних надходжень бюджетних установ і залишку на початок  року в сумі 2386708 тис. грн. (58,1  відсотка)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редиторська заборгованість загального фонду міського бюджету станом на 01.07.2011 року склала 3146870 грн., у тому числі: заборгованість по видатках, що здійснюються за рахунок субвенції з державного бюджету на соціальний захист населення – 3146870 грн., заборгованість бюджетних установ відсутня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таном на 01.07.2011 року рахується залишок непогашеної середньострокової позики у сумі 313570 грн. та  позики на покриття тимчасового касового розриву  в сумі 6500989 грн.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редиторська заборгованість спеціального фонду міського бюджету станом на 01.07.2011 року склала 82741 грн. </w:t>
      </w:r>
    </w:p>
    <w:p>
      <w:pPr>
        <w:pStyle w:val="TextBodyIndent"/>
        <w:ind w:firstLine="709"/>
        <w:jc w:val="both"/>
        <w:rPr>
          <w:lang w:val="uk-UA"/>
        </w:rPr>
      </w:pPr>
      <w:r>
        <w:rPr>
          <w:lang w:val="uk-UA"/>
        </w:rPr>
        <w:tab/>
        <w:t>Відповідно до пункту 4 статті 80 Бюджетного кодексу України, керуючись статтею 28 Закону України “Про місцеве самоврядування в Україні”, виконавчий комітет мі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1. Погодити поданий фінансовим управлінням Новокаховської міської ради звіт про виконання загального фонду бюджету за перше півріччя </w:t>
        <w:br/>
        <w:t xml:space="preserve">2011 року по доходах у сумі 82357012 грн., по видатках в сумі </w:t>
      </w:r>
      <w:r>
        <w:rPr>
          <w:sz w:val="28"/>
          <w:highlight w:val="green"/>
          <w:lang w:val="uk-UA"/>
        </w:rPr>
        <w:br/>
      </w:r>
      <w:r>
        <w:rPr>
          <w:sz w:val="28"/>
        </w:rPr>
        <w:t>87253678</w:t>
      </w:r>
      <w:r>
        <w:rPr>
          <w:sz w:val="28"/>
          <w:lang w:val="uk-UA"/>
        </w:rPr>
        <w:t xml:space="preserve"> грн., та по спеціальному фонду: по доходах у сумі 6492975 грн., у т.ч. бюджет розвитку – 3680996 грн., по видатках у сумі 8169385 грн., у т. ч. бюджету розвитку – 5549239 грн. (додатки 1 – 8).</w:t>
      </w:r>
    </w:p>
    <w:p>
      <w:pPr>
        <w:pStyle w:val="Normal"/>
        <w:ind w:left="-142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2. Дане рішення затвердити на черговій сесії міської ради.</w:t>
      </w:r>
    </w:p>
    <w:p>
      <w:pPr>
        <w:pStyle w:val="TextBodyIndent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31:00Z</dcterms:created>
  <dc:creator>Шепелев</dc:creator>
  <dc:description/>
  <cp:keywords/>
  <dc:language>en-US</dc:language>
  <cp:lastModifiedBy>vd-zag1</cp:lastModifiedBy>
  <cp:lastPrinted>2011-07-21T09:31:00Z</cp:lastPrinted>
  <dcterms:modified xsi:type="dcterms:W3CDTF">2011-07-27T07:39:00Z</dcterms:modified>
  <cp:revision>3</cp:revision>
  <dc:subject/>
  <dc:title>УКРАЇНА</dc:title>
</cp:coreProperties>
</file>