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07.2011  № 25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видачу свідоцтв на нерухоме</w:t>
      </w:r>
    </w:p>
    <w:p>
      <w:pPr>
        <w:pStyle w:val="Normal"/>
        <w:rPr>
          <w:sz w:val="28"/>
        </w:rPr>
      </w:pPr>
      <w:r>
        <w:rPr>
          <w:sz w:val="28"/>
        </w:rPr>
        <w:t>майно та реєстрацію права власно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/>
        <w:t>Згідно з Тимчасовим положенням про порядок реєстрації прав власності на нерухоме майно, затвердженим наказом Міністерства юстиції України від 07 лютого 2002 року № 7/5,  керуючись статтею 30 Закону України "Про місцеве самоврядування в Україні", виконавчий комітет      міської ради</w:t>
      </w:r>
    </w:p>
    <w:p>
      <w:pPr>
        <w:pStyle w:val="Normal"/>
        <w:ind w:right="43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ВИРІШИВ:</w:t>
      </w:r>
    </w:p>
    <w:p>
      <w:pPr>
        <w:pStyle w:val="Normal"/>
        <w:ind w:right="43"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        </w:t>
      </w:r>
      <w:r>
        <w:rPr/>
        <w:t>Видати свідоцтва про право комунальної власності територіальної громади міста Нова Каховка з наступною реєстрацією в комунальному      підприємстві "Каховське бюро технічної інвентаризації" на об’єкти           нерухомості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нежитлову будівлю, літера А, загальною площею 79,0 кв.м; прибудову, літера А1 загальною площею 41,6 кв.м; прибудову, літера А2 загальною площею 51,4 кв.м;  підвал, під А1а1 площею 33,4 кв.м; підвал, під А2 площею 55,9 кв.м; тамбур, літера а2 площею 33,6 кв.м; мансарду над А,А1,А2 площею 139,6 кв.м; нежитлову будівлю, літера Б з ганком, літра б; гараж, літера В; сарай, літера Г; споруди №1-3; вимощення, що розташовані за адресою: м. Нова Каховка, вул. Гідробудівників, буд.29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9"/>
        <w:rPr/>
      </w:pPr>
      <w:r>
        <w:rPr/>
        <w:t>нежитлову будівлю шкіряно-венерологічного диспансеру, літера А загальною площею 55,8 кв.м; прибудова, літера А1 з тамбуром, літера а, ганком, літера а1, ганком, літера а2 загальною площею 78,7 кв.м; споруда №1; вимощення, що розташовані за адресою: м.Нова Каховка, вул. Калініна, буд.3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Міський</w:t>
      </w:r>
      <w:r>
        <w:rPr>
          <w:sz w:val="28"/>
          <w:lang w:val="en-US"/>
        </w:rPr>
        <w:t xml:space="preserve"> </w:t>
      </w:r>
      <w:r>
        <w:rPr>
          <w:sz w:val="28"/>
        </w:rPr>
        <w:t>голова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43"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04:00Z</dcterms:created>
  <dc:creator>Galina Nikolaevna</dc:creator>
  <dc:description/>
  <cp:keywords/>
  <dc:language>en-US</dc:language>
  <cp:lastModifiedBy>Kosta</cp:lastModifiedBy>
  <cp:lastPrinted>2011-07-04T11:04:00Z</cp:lastPrinted>
  <dcterms:modified xsi:type="dcterms:W3CDTF">2011-07-29T15:44:00Z</dcterms:modified>
  <cp:revision>5</cp:revision>
  <dc:subject/>
  <dc:title>НОВОКАХОВСЬКА  МІСЬКА РАДА  ХЕРСОНСЬКОЇ ОБЛАСТІ</dc:title>
</cp:coreProperties>
</file>