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6"/>
          <w:lang w:val="uk-UA"/>
        </w:rPr>
        <w:t>26.07.2011  № 26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дозвіл на розміщ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овнішньої рекл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виконавчого комітету Новокаховської міської ради від 27 травня 2008 року № 182 «Про затвердження Правил розміщення зовнішньої реклами в м. Нова Каховка»,  рішенням виконавчого комітету від 27 грудня 2005 року №331 «Про Порядок визначення розміру плати за тимчасове користування місцем для розташування зовнішньої реклами», рішенням виконавчого комітету від 09 жовтня 2008 року №361 «Про затвердження Концепції розвитку зовнішньої реклами в місті Нова Каховка» на підставі матеріалів, представлених комунальним підприємством «Агенція регіонального розвитку»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РІШИВ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Надати дозвіл ТОВ «Прем’єр» на розміщення рекламної конструкції розміром 4,0х1,2м – 1 шт., автодорога Р-47 Херсон-Нова Каховка-Генічеськ, км 63+800 (праворуч), терміном на один рік згідно викопіювання з генплану та фотомакетів, узгоджених управлінням містобудування та архітектури,</w:t>
      </w:r>
      <w:r>
        <w:rPr>
          <w:lang w:val="uk-UA"/>
        </w:rPr>
        <w:t xml:space="preserve"> </w:t>
      </w:r>
      <w:r>
        <w:rPr>
          <w:sz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 (Нікулін В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дати дозвіл приватному підприємцю Костенюк Івану Миколайовичу на розміщення рекламних конструкцій розміром 3х6м за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автодорога Р-47 Херсон-Нова Каховка-Генічеськ (р-н повороту на просп.Дніпровський)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втодорога  Р-47  Херсон-Нова  Каховка-Генічеськ  (р-н ж/д переїзду) – 1 шт.</w:t>
      </w:r>
    </w:p>
    <w:p>
      <w:pPr>
        <w:pStyle w:val="TextBody"/>
        <w:rPr/>
      </w:pPr>
      <w:r>
        <w:rPr/>
        <w:t>терміном на три роки згідно викопіювання з генплану та фотомакетів, узгоджених управлінням містобудування та архітектури, за умови укладення Договору про благоустрій місць для розміщення рекламних конструкцій з комунальним підприємством «НК Екосервіс» (Нікулін В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дати дозвіл приватному підприємцю Соколовій Наталії Володимирівні на розміщення рекламної конструкції розміром 3,7х2,2м на будівлі кінотеатру «Юність» терміном на один рік згідно викопіювання з генплану та фотомакетів, узгоджених управлінням містобудування та архітек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мунальному підприємству «Агенція регіонального розвитку» (Ярмій П.О.) видати дозволи на розміщення рекламних конструкцій після укладення договору на право тимчасового використання місць розміщення рекламних конструкцій з комунальним підприємством «Агенція регіонального розвитку» та укладення договору про благоустрій місць для розміщення рекламних конструкцій з комунальним підприємством «НК Екосервіс» (Нікулін В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Мерзлова В.М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280"/>
        </w:tabs>
        <w:ind w:left="2280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06:00Z</dcterms:created>
  <dc:creator>User</dc:creator>
  <dc:description/>
  <cp:keywords/>
  <dc:language>en-US</dc:language>
  <cp:lastModifiedBy>reserv</cp:lastModifiedBy>
  <cp:lastPrinted>2011-07-08T13:51:00Z</cp:lastPrinted>
  <dcterms:modified xsi:type="dcterms:W3CDTF">2011-07-29T13:56:00Z</dcterms:modified>
  <cp:revision>7</cp:revision>
  <dc:subject/>
  <dc:title>                                                          РІШЕННЯ </dc:title>
</cp:coreProperties>
</file>