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26.07.2011 № 277</w:t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Про проведення призову</w:t>
      </w:r>
    </w:p>
    <w:p>
      <w:pPr>
        <w:pStyle w:val="Heading2"/>
        <w:rPr/>
      </w:pPr>
      <w:r>
        <w:rPr/>
        <w:t>на строкову військову служб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осени 2011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</w:t>
      </w: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З метою забезпечення організованого та якісного призову громадян, які на день відправки у війська виповнюється 18 років, громадян 1993-1986 року народження, які не мають права на відстрочку, громадян у яких закінчилися раніше надані відстрочки, відповідно пункту 1 статті 15 Закону України “Про військовий обов’язок і військову службу”, керуючись статтею 36 Закону України “Про місцеве самоврядування в Україні”, виконавчий комітет міської ради,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ВИРІШИВ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1. Призов на строкову військову службу провести з 01 жовтня 2011 року по 30 листопада 2011 ро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 xml:space="preserve">2. Виконуючому  обов’язки військового комісара, головному спеціалісту, службовцю Збройних Сил України Чечиній С.А.  в термін до 15 серпня 2011 року підготувати до роботи призовну дільницю, розміщену в приміщенні міськвійськкомату.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3. Медичний огляд призовників проводити з 22 серпня 2011 року по 30 листопада 2011 року, кожний робочий день з 09.00 до 12.30 годи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4. Відправку призовників у війська проводити в термін, встановлений наказом Командувача Південного Оперативного командування Херсонським обласним військовим комісаріатом, згідно з графіком відправо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>5. Утворити призовну  комісію у склад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ригорьєв                            </w:t>
        <w:tab/>
        <w:tab/>
        <w:t>заступник міського голов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Артур Вікторович              </w:t>
        <w:tab/>
        <w:tab/>
        <w:t>голова призовної коміс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іфінцева                             </w:t>
        <w:tab/>
        <w:tab/>
        <w:t>медична сестра, секретар комісії;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вітлана Миколаївна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Члени призовної комісії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right="-180" w:hanging="0"/>
        <w:rPr/>
      </w:pPr>
      <w:r>
        <w:rPr/>
        <w:t>Чечина</w:t>
        <w:tab/>
        <w:tab/>
        <w:tab/>
        <w:t xml:space="preserve">     </w:t>
        <w:tab/>
        <w:tab/>
        <w:t xml:space="preserve">в. о. військового комісара,; </w:t>
      </w:r>
    </w:p>
    <w:p>
      <w:pPr>
        <w:pStyle w:val="Heading6"/>
        <w:ind w:right="-180" w:hanging="0"/>
        <w:rPr/>
      </w:pPr>
      <w:r>
        <w:rPr/>
        <w:t xml:space="preserve">Світлана Анатоліївна </w:t>
        <w:tab/>
        <w:tab/>
        <w:tab/>
        <w:t>головний спеціаліст міськвійськкомату;</w:t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Калініченко                    </w:t>
        <w:tab/>
        <w:tab/>
        <w:t xml:space="preserve">заступник начальника відділу освіти;                                                           </w: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Тетяна Петрівна                                           </w:t>
      </w:r>
    </w:p>
    <w:p>
      <w:pPr>
        <w:pStyle w:val="Normal"/>
        <w:tabs>
          <w:tab w:val="clear" w:pos="708"/>
          <w:tab w:val="left" w:pos="506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Агєєв                                </w:t>
        <w:tab/>
        <w:tab/>
        <w:t>заступник начальника міськ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лексій Валерійович      </w:t>
        <w:tab/>
        <w:tab/>
        <w:t>відділу внутрішніх справ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лада                                </w:t>
        <w:tab/>
        <w:tab/>
        <w:t>психолог центру соціальних служб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аталія Юріївна             </w:t>
        <w:tab/>
        <w:tab/>
        <w:t>для дітей, сім’ї та молод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Ткачов                                </w:t>
        <w:tab/>
        <w:tab/>
        <w:t>лікар центральної міської лікарні;                                                              Олександр Семен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 xml:space="preserve">     </w:t>
      </w:r>
      <w:r>
        <w:rPr/>
        <w:t>У разі відсутності через хворобу, або інших поважних причин членів призовної комісії – утворити резервну комісію у складі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Чурсинов                          </w:t>
        <w:tab/>
        <w:tab/>
        <w:t>перший заступник міськ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Леонід Григорович          </w:t>
        <w:tab/>
        <w:tab/>
        <w:t>голови, голова комісі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Нечепуренко                     </w:t>
        <w:tab/>
        <w:tab/>
        <w:t>секретар комісії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вітлана Миколаївн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</w:t>
      </w:r>
      <w:r>
        <w:rPr>
          <w:sz w:val="28"/>
          <w:lang w:val="uk-UA"/>
        </w:rPr>
        <w:t>Члени призовної комісії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иротіна                             </w:t>
        <w:tab/>
        <w:tab/>
        <w:t xml:space="preserve">провідний спеціаліст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лена Володимирівна      </w:t>
        <w:tab/>
        <w:tab/>
        <w:t xml:space="preserve">Новокаховського   міськвійськкомату               </w:t>
      </w:r>
    </w:p>
    <w:p>
      <w:pPr>
        <w:pStyle w:val="Normal"/>
        <w:tabs>
          <w:tab w:val="clear" w:pos="708"/>
          <w:tab w:val="left" w:pos="532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Барсук                                                спеціаліст міського відділу освіти;                                       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Володимир Григорович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Дубина                                        </w:t>
        <w:tab/>
        <w:t>лікар центральної міської лікарні;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Анатолій Степан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идоров </w:t>
        <w:tab/>
        <w:tab/>
        <w:tab/>
        <w:tab/>
        <w:tab/>
        <w:t>виконуючий обов’язки заступник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ергій Вікторович</w:t>
        <w:tab/>
        <w:tab/>
        <w:t xml:space="preserve">          начальника дільничних  інспекторів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6. Головному лікарю комунального закладу “Центральна міська лікарня міста Нова Каховка” Гайдаманчуку І.І.:</w:t>
      </w:r>
    </w:p>
    <w:p>
      <w:pPr>
        <w:pStyle w:val="2"/>
        <w:rPr/>
      </w:pPr>
      <w:r>
        <w:rPr/>
        <w:t xml:space="preserve"> </w:t>
      </w:r>
      <w:r>
        <w:rPr/>
        <w:t>6.1.Призначити до складу медичної комісії для медичного огляду призовників лікарів-фахівців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720" w:hanging="0"/>
        <w:rPr/>
      </w:pPr>
      <w:r>
        <w:rPr/>
        <w:t xml:space="preserve">Хірург                          </w:t>
        <w:tab/>
        <w:tab/>
        <w:t>Дубина Анатолій Степанович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Терапевт                     </w:t>
        <w:tab/>
        <w:tab/>
        <w:t>Ткачов Олександр Семенович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Невропатолог             </w:t>
        <w:tab/>
        <w:tab/>
        <w:t xml:space="preserve">Кафідов  Андрій Олександрович          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Психіатр                      </w:t>
        <w:tab/>
        <w:tab/>
        <w:t xml:space="preserve">Горячов Віталій Васильович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Окуліст</w:t>
        <w:tab/>
        <w:t xml:space="preserve">                  </w:t>
        <w:tab/>
        <w:tab/>
        <w:t>Степанян Лія Васгенівна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Стоматолог         </w:t>
        <w:tab/>
        <w:tab/>
        <w:tab/>
        <w:t>Дехтяр Наталія Федорівна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Отоларинголог               </w:t>
        <w:tab/>
        <w:t xml:space="preserve">Рабінович  Леонід Мойсейович    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Дерматолог                    </w:t>
        <w:tab/>
        <w:tab/>
        <w:t>Горошко Віталій Олександрович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</w:t>
      </w:r>
      <w:r>
        <w:rPr>
          <w:sz w:val="28"/>
          <w:lang w:val="uk-UA"/>
        </w:rPr>
        <w:t>Резервний склад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3"/>
        <w:ind w:left="720" w:hanging="0"/>
        <w:rPr/>
      </w:pPr>
      <w:r>
        <w:rPr/>
        <w:t xml:space="preserve">Хірург                                   </w:t>
        <w:tab/>
        <w:t xml:space="preserve">Лунгул Микола Дмитрович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Терапевт                               </w:t>
        <w:tab/>
        <w:t>Черьомухіна  Олена Василівна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Невропатолог                       </w:t>
        <w:tab/>
        <w:t>Терешонок Марина Валеріївна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Психіатр  </w:t>
        <w:tab/>
        <w:tab/>
        <w:tab/>
        <w:t xml:space="preserve"> </w:t>
        <w:tab/>
        <w:t>Бондаренко Світлана Валентинівна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Окуліст                            </w:t>
        <w:tab/>
        <w:t xml:space="preserve">Степанян Лія Васгенівна                                                      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Стоматолог                     </w:t>
        <w:tab/>
        <w:t xml:space="preserve">Казьмирчук  Євгенія В’ячеславівна       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Отоларинголог    </w:t>
        <w:tab/>
        <w:tab/>
        <w:tab/>
        <w:t>Мячина Людмила Олександрівна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>Дерматолог</w:t>
        <w:tab/>
        <w:t xml:space="preserve">         </w:t>
        <w:tab/>
        <w:tab/>
        <w:t>Зайцев Віктор Вікторович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</w:t>
      </w:r>
    </w:p>
    <w:p>
      <w:pPr>
        <w:pStyle w:val="TextBody"/>
        <w:rPr/>
      </w:pPr>
      <w:r>
        <w:rPr/>
        <w:t xml:space="preserve">    </w:t>
      </w:r>
      <w:r>
        <w:rPr/>
        <w:tab/>
        <w:t>Для надання допомоги лікарям у медичному огляді призовників призначити 4-х медсесте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6.2. Забезпечити роботу медичної комісії необхідним обладнанням, медичним інструментом і медикамент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6.3. Виділити у міській лікарні 10 ліжок для стаціонарного обстеження призовникі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6.4.Забезпечити безкоштовне, першочергове проведення всіх обстежень призовників за направленням лікарів медичної комісії при Новокаховському міськвійськкоматі , а також необхідними матеріалами для проведення цих обстеже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6.5. Акти обстежень призовників оформляти за підписом лікуючого лікаря, завідуючого відділенням та завіряти підписом головного лікаря гербовою печаткою міської лікарн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6.6. Передати в міськвійськкомат в термін до 15 серпня 2011 року амбулаторні картки призовників.</w:t>
      </w:r>
    </w:p>
    <w:p>
      <w:pPr>
        <w:pStyle w:val="TextBody"/>
        <w:rPr/>
      </w:pPr>
      <w:r>
        <w:rPr/>
        <w:t xml:space="preserve">      </w:t>
      </w:r>
      <w:r>
        <w:rPr/>
        <w:tab/>
        <w:t>6.7. В обов’язковому порядку і негайно оповіщати про всіх призовників, що поступають на стаціонарне лікування чи обстеження, а також їх випис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6.8. Виключати випадки, коли лікарі  поліклініки і лікарні затягують результати обстежень, не видають своєчасно  акт дослідження стану здоров’я призовникам на ру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6.9. Створити умови для проходження обстеження і отримання необхідних документів призовникам у лікарів-спеціалістів без черг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7. Головному лікарю стоматологічної поліклініки Сидоренку Ю.А.  забезпечити роботу лікарів-стоматологів обладнанням згідно з вимогами санітарних норм (спецодяг, інструмент, бак для гарячої води, відро для  води, електрокип’ятильник та інше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8. Начальнику міського відділу внутрішніх справ Солодкому В.К.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8.1. Забезпечити охорону  громадського порядку та попередження правопорушень на призовній дільниці та міській автостанції на весь час призову, а особливо під час роботи медичної комісії  та відправки у війсь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8.2. Для координації роботи по розшуку осіб, які ухиляються від виконання загального військового обов’язку – утворити оперативну групу у складі: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ind w:left="720" w:hanging="0"/>
        <w:rPr/>
      </w:pPr>
      <w:r>
        <w:rPr/>
        <w:t xml:space="preserve">Сидоров </w:t>
        <w:tab/>
        <w:tab/>
        <w:t xml:space="preserve">      </w:t>
        <w:tab/>
        <w:tab/>
        <w:t xml:space="preserve">виконуючий обов’язки заступника 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Сергій Вікторович    </w:t>
        <w:tab/>
        <w:tab/>
        <w:t xml:space="preserve">начальника дільничних  інспекторів; 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28"/>
          <w:lang w:val="uk-UA"/>
        </w:rPr>
        <w:t xml:space="preserve">                                                   </w:t>
      </w:r>
    </w:p>
    <w:p>
      <w:pPr>
        <w:pStyle w:val="Heading3"/>
        <w:tabs>
          <w:tab w:val="clear" w:pos="708"/>
          <w:tab w:val="left" w:pos="580" w:leader="none"/>
        </w:tabs>
        <w:ind w:left="720" w:hanging="0"/>
        <w:rPr/>
      </w:pPr>
      <w:r>
        <w:rPr/>
        <w:t xml:space="preserve">Чечина               </w:t>
        <w:tab/>
        <w:tab/>
        <w:tab/>
        <w:t>головний спеціаліст  міськвійськкомату</w:t>
      </w:r>
    </w:p>
    <w:p>
      <w:pPr>
        <w:pStyle w:val="Normal"/>
        <w:ind w:left="720" w:hanging="0"/>
        <w:rPr>
          <w:sz w:val="28"/>
          <w:lang w:val="uk-UA"/>
        </w:rPr>
      </w:pPr>
      <w:r>
        <w:rPr>
          <w:sz w:val="28"/>
          <w:lang w:val="uk-UA"/>
        </w:rPr>
        <w:t xml:space="preserve">Світлана Анатоліївна </w:t>
      </w:r>
    </w:p>
    <w:p>
      <w:pPr>
        <w:pStyle w:val="Normal"/>
        <w:ind w:left="72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/>
      </w:pPr>
      <w:r>
        <w:rPr/>
        <w:t xml:space="preserve">      </w:t>
      </w:r>
      <w:r>
        <w:rPr/>
        <w:tab/>
        <w:t>Встановити, що завданням групи є організація розшуку і доставка в Новокаховський міськвійськкомат осіб, які ухиляються від виконання загального військового обов’язк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8.3. Організувати згідно списків Новокаховського міськвійськкомату розшук, затримання та доставку у  міськвійськкомат осіб, які тривалий час, без будь-яких причин ухиляються від призову до Збройних Сил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8.4. Згідно запитів міськвійськкомату у першу чергу виконати перевірку реєстрації та постійного місця проживання призовників, а також здійснювати зняття з реєстрації та відміток про військовий облік, своєчасно надавати дані про притягнутих до кримінальної відповідальності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</w:t>
      </w:r>
      <w:r>
        <w:rPr>
          <w:sz w:val="28"/>
          <w:lang w:val="uk-UA"/>
        </w:rPr>
        <w:tab/>
        <w:t>8.5. В зв’язку з великою кількістю призовників, які ухиляються за різними обставинами від служби у Збройних Сил Україн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організовувати роботу щодо взаємодії робітників МВ УМВС та Новокаховського міськвійськкомату по розшуку і доставці осіб, які ухиляються від служби, для проходження медичної  комісії. Вважати це єдиною з основних задач МВ УМВС та  міськвійськкомату для поліпшення виконання державного завда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ab/>
      </w:r>
      <w:r>
        <w:br w:type="page"/>
      </w:r>
    </w:p>
    <w:p>
      <w:pPr>
        <w:pStyle w:val="Normal"/>
        <w:ind w:firstLine="720"/>
        <w:jc w:val="both"/>
        <w:rPr/>
      </w:pPr>
      <w:r>
        <w:rPr>
          <w:lang w:val="uk-UA"/>
        </w:rPr>
        <w:t>9</w:t>
      </w:r>
      <w:r>
        <w:rPr>
          <w:sz w:val="28"/>
          <w:lang w:val="uk-UA"/>
        </w:rPr>
        <w:t>. Керівникам КП “Новокаховське ЖЕУ”, КП “Основа”, КП “Таврійське ЖЕУ” та всіх підприємств, організацій, установ, учбових закладів, незалежно від форм власності забезпечити виклик і своєчасне прибуття призовників на призовну дільницю, звільнити від роботи (навчання) на термін, необхідний для оформлення документів та проходження медичної комісії, своєчасно і без затримок видавати їм потрібні документи, згідно вимог міськвійськкомату.</w:t>
      </w:r>
    </w:p>
    <w:p>
      <w:pPr>
        <w:pStyle w:val="TextBody"/>
        <w:rPr/>
      </w:pPr>
      <w:r>
        <w:rPr/>
        <w:t xml:space="preserve">      </w:t>
      </w:r>
      <w:r>
        <w:rPr/>
        <w:tab/>
        <w:t>9.1. Організувати урочисті проводи призовників, призваних до лав Збройних Сил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10. Директору КП “Автоцентр” Тарабаці Т.А. здійснювати виділення автобусів для перевезення призовників в м. Херсон для контрольного обстеження, згідно з поданими заявками призовної комісії, здійснювати перевезення призовників до м.Херсон при відправці у війсь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ab/>
        <w:t>11. Затвердити графік проведень засідань Новокаховської міської призовної комісії під час осіннього призову 2011 року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12.  Відповідно до пункту 2 статті 43 Закону України “Про військовий обов’язок і військову службу” знайти можливість забезпечити міськвійськкомат на період призову двома технічними працівниками та автомобільним транспортом для оповіщення призовників, які ухиляються від служби у Збройних Силах Україн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ab/>
        <w:t>14. Контроль за виконанням цього рішення покласти на заступника міського голови Григорьєва А.В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 xml:space="preserve">Міський голова 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Heading2"/>
        <w:ind w:left="5529" w:hanging="0"/>
        <w:rPr/>
      </w:pPr>
      <w:r>
        <w:rPr/>
        <w:t>Додато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До рішення виконком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 xml:space="preserve">          </w:t>
      </w:r>
    </w:p>
    <w:p>
      <w:pPr>
        <w:pStyle w:val="Normal"/>
        <w:ind w:right="-90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jc w:val="center"/>
        <w:rPr/>
      </w:pPr>
      <w:r>
        <w:rPr/>
        <w:t>ГРАФІК</w:t>
      </w:r>
    </w:p>
    <w:p>
      <w:pPr>
        <w:pStyle w:val="Normal"/>
        <w:ind w:right="-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оведення засідання Новокаховської міської</w:t>
      </w:r>
    </w:p>
    <w:p>
      <w:pPr>
        <w:pStyle w:val="Normal"/>
        <w:ind w:right="-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призовної комісії під час призову</w:t>
      </w:r>
    </w:p>
    <w:p>
      <w:pPr>
        <w:pStyle w:val="Normal"/>
        <w:ind w:right="-6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осіннього призову 2011 року”</w:t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6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ата проведення</w:t>
            </w:r>
          </w:p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изовної комісі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ількість призовників,</w:t>
            </w:r>
          </w:p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які викликаютьс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5.10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7.10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10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10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10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10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6.10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/>
            </w:pPr>
            <w:r>
              <w:rPr>
                <w:sz w:val="28"/>
                <w:lang w:val="uk-UA"/>
              </w:rPr>
              <w:t>28.10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.11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4.11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11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11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11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13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1.20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0</w:t>
            </w:r>
          </w:p>
        </w:tc>
      </w:tr>
    </w:tbl>
    <w:p>
      <w:pPr>
        <w:pStyle w:val="Normal"/>
        <w:ind w:right="-908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right="-908" w:hanging="0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 xml:space="preserve">                            В.С.Аку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  <w:sz w:val="5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/>
    <w:rPr>
      <w:sz w:val="32"/>
    </w:rPr>
  </w:style>
  <w:style w:type="paragraph" w:styleId="31">
    <w:name w:val="Основной текст 3"/>
    <w:basedOn w:val="Normal"/>
    <w:qFormat/>
    <w:pPr>
      <w:jc w:val="center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7:50:00Z</dcterms:created>
  <dc:creator>Женя</dc:creator>
  <dc:description/>
  <dc:language>en-US</dc:language>
  <cp:lastModifiedBy>Tamara</cp:lastModifiedBy>
  <cp:lastPrinted>2011-07-07T12:12:00Z</cp:lastPrinted>
  <dcterms:modified xsi:type="dcterms:W3CDTF">2011-07-29T13:58:00Z</dcterms:modified>
  <cp:revision>7</cp:revision>
  <dc:subject/>
  <dc:title>УКРАЇНА</dc:title>
</cp:coreProperties>
</file>