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6.07.2011 № 278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реєстрацію об'єднання громадян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>Розглянувши заяву Ластовецької С.П., Перевертайло Н.Л.,   Хребтової В.М., Рубаненко О.Г., Воронець В.В. щодо реєстрації об’єднання громадян, в</w:t>
      </w:r>
      <w:r>
        <w:rPr>
          <w:sz w:val="28"/>
          <w:lang w:val="uk-UA"/>
        </w:rPr>
        <w:t xml:space="preserve">ідповідно до </w:t>
      </w:r>
      <w:r>
        <w:rPr>
          <w:color w:val="000000"/>
          <w:sz w:val="28"/>
          <w:lang w:val="uk-UA"/>
        </w:rPr>
        <w:t xml:space="preserve">постанови Кабінету Міністрів України від 26 лютого 1993 року № 140 “Про затвердження Положення про порядок легалізації об'єднань громадян”, </w:t>
      </w:r>
      <w:r>
        <w:rPr>
          <w:sz w:val="28"/>
          <w:lang w:val="uk-UA"/>
        </w:rPr>
        <w:t>статті 14 Закону України “Про об’єднання громадян”, керуючись статтею 3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реєструвати громадську організацію “Новокаховське відділення Міжнародної громадської організації “РАДАСТЕЯ” ЗД-клуба “РИТМОДЖЕРЕЛО”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Видати об'єднанню громадян відповідне свідоцтво про реєстрацію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нести до Реєстру об'єднань громадян запис про реєстрацію громадської організації “Новокаховське відділення Міжнародної громадської організації “РАДАСТЕЯ” ЗД-клуба “РИТМОДЖЕРЕЛО”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03:00Z</dcterms:created>
  <dc:creator>vd-urist1</dc:creator>
  <dc:description/>
  <cp:keywords/>
  <dc:language>en-US</dc:language>
  <cp:lastModifiedBy>vd-zag1</cp:lastModifiedBy>
  <cp:lastPrinted>2011-07-05T09:00:00Z</cp:lastPrinted>
  <dcterms:modified xsi:type="dcterms:W3CDTF">2011-07-27T13:25:00Z</dcterms:modified>
  <cp:revision>4</cp:revision>
  <dc:subject/>
  <dc:title>Про реєстрацію місцевих об’єднань громадян, </dc:title>
</cp:coreProperties>
</file>