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Baltica;Times New Roman" w:hAnsi="UkrainianBaltica;Times New Roman" w:cs="UkrainianBaltica;Times New Roman"/>
          <w:sz w:val="20"/>
        </w:rPr>
      </w:pPr>
      <w:r>
        <w:rPr>
          <w:rFonts w:cs="UkrainianBaltica;Times New Roman" w:ascii="UkrainianBaltica;Times New Roman" w:hAnsi="UkrainianBaltica;Times New Roman"/>
          <w:sz w:val="20"/>
        </w:rPr>
        <w:drawing>
          <wp:inline distT="0" distB="0" distL="0" distR="0">
            <wp:extent cx="6197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39065</wp:posOffset>
                </wp:positionV>
                <wp:extent cx="5960745" cy="56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UkrainianBaltica;Times New Roman" w:hAnsi="UkrainianBaltica;Times New Roman" w:cs="UkrainianBaltica;Times New Roman"/>
                                <w:caps/>
                                <w:spacing w:val="20"/>
                                <w:lang w:val="ru-RU"/>
                              </w:rPr>
                            </w:pPr>
                            <w:r>
                              <w:rPr>
                                <w:rFonts w:cs="UkrainianBaltica;Times New Roman" w:ascii="UkrainianBaltica;Times New Roman" w:hAnsi="UkrainianBaltica;Times New Roman"/>
                                <w:caps/>
                                <w:spacing w:val="20"/>
                                <w:lang w:val="ru-RU"/>
                              </w:rPr>
                              <w:t>НОВОКАХОВСЬКА МІСЬКА РАДА ХЕРСОНСЬКОЇ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ИКОНАВЧИЙ КОМІТ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jc w:val="center"/>
                              <w:rPr>
                                <w:rFonts w:ascii="UkrainianBaltica;Times New Roman" w:hAnsi="UkrainianBaltica;Times New Roman" w:cs="UkrainianBaltica;Times New Roman"/>
                                <w:spacing w:val="20"/>
                              </w:rPr>
                            </w:pPr>
                            <w:r>
                              <w:rPr>
                                <w:rFonts w:cs="UkrainianBaltica;Times New Roman" w:ascii="UkrainianBaltica;Times New Roman" w:hAnsi="UkrainianBaltica;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jc w:val="center"/>
                              <w:rPr>
                                <w:rFonts w:ascii="UkrainianBaltica;Times New Roman" w:hAnsi="UkrainianBaltica;Times New Roman" w:cs="UkrainianBaltica;Times New Roman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UkrainianBaltica;Times New Roman" w:ascii="UkrainianBaltica;Times New Roman" w:hAnsi="UkrainianBaltica;Times New Roman"/>
                                <w:spacing w:val="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jc w:val="center"/>
                              <w:rPr>
                                <w:caps/>
                                <w:sz w:val="30"/>
                              </w:rPr>
                            </w:pPr>
                            <w:r>
                              <w:rPr>
                                <w:cap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44.55pt;mso-wrap-distance-left:9.05pt;mso-wrap-distance-right:9.05pt;mso-wrap-distance-top:0pt;mso-wrap-distance-bottom:0pt;margin-top:10.95pt;mso-position-vertical-relative:text;margin-left: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UkrainianBaltica;Times New Roman" w:hAnsi="UkrainianBaltica;Times New Roman" w:cs="UkrainianBaltica;Times New Roman"/>
                          <w:caps/>
                          <w:spacing w:val="20"/>
                          <w:lang w:val="ru-RU"/>
                        </w:rPr>
                      </w:pPr>
                      <w:r>
                        <w:rPr>
                          <w:rFonts w:cs="UkrainianBaltica;Times New Roman" w:ascii="UkrainianBaltica;Times New Roman" w:hAnsi="UkrainianBaltica;Times New Roman"/>
                          <w:caps/>
                          <w:spacing w:val="20"/>
                          <w:lang w:val="ru-RU"/>
                        </w:rPr>
                        <w:t>НОВОКАХОВСЬКА МІСЬКА РАДА ХЕРСОНСЬКОЇ ОБЛАС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ВИКОНАВЧИЙ КОМІТ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jc w:val="center"/>
                        <w:rPr>
                          <w:rFonts w:ascii="UkrainianBaltica;Times New Roman" w:hAnsi="UkrainianBaltica;Times New Roman" w:cs="UkrainianBaltica;Times New Roman"/>
                          <w:spacing w:val="20"/>
                        </w:rPr>
                      </w:pPr>
                      <w:r>
                        <w:rPr>
                          <w:rFonts w:cs="UkrainianBaltica;Times New Roman" w:ascii="UkrainianBaltica;Times New Roman" w:hAnsi="UkrainianBaltica;Times New Roman"/>
                          <w:spacing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jc w:val="center"/>
                        <w:rPr>
                          <w:rFonts w:ascii="UkrainianBaltica;Times New Roman" w:hAnsi="UkrainianBaltica;Times New Roman" w:cs="UkrainianBaltica;Times New Roman"/>
                          <w:spacing w:val="20"/>
                          <w:sz w:val="20"/>
                        </w:rPr>
                      </w:pPr>
                      <w:r>
                        <w:rPr>
                          <w:rFonts w:cs="UkrainianBaltica;Times New Roman" w:ascii="UkrainianBaltica;Times New Roman" w:hAnsi="UkrainianBaltica;Times New Roman"/>
                          <w:spacing w:val="20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jc w:val="center"/>
                        <w:rPr>
                          <w:caps/>
                          <w:sz w:val="30"/>
                        </w:rPr>
                      </w:pPr>
                      <w:r>
                        <w:rPr>
                          <w:cap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rPr>
          <w:b/>
          <w:b/>
          <w:sz w:val="28"/>
          <w:szCs w:val="48"/>
          <w:lang w:val="uk-UA"/>
        </w:rPr>
      </w:pPr>
      <w:r>
        <w:rPr>
          <w:b/>
          <w:sz w:val="28"/>
          <w:szCs w:val="48"/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31.08.2011 </w:t>
        <w:tab/>
        <w:t xml:space="preserve">    № 30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дозвіл на розміщ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овнішньої рекла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Згідно з рішеннями виконавчого комітету Новокаховської міської ради від 27 травня 2008 року № 182 «Про затвердження Правил розміщення зовнішньої реклами в м. Нова Каховка»,  від 27 грудня 2005 року №331 «Про Порядок визначення розміру плати за тимчасове користування місцем для розташування зовнішньої реклами», та від 09 жовтня 2008 року №361 «Про затвердження Концепції розвитку зовнішньої реклами в місті Нова Каховка» на підставі матеріалів, представлених комунальним підприємством «Агенція регіонального розвитку»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Скасувати дозвіл на розміщення рекламних конструкцій на опорах освітлення розміром 3,0х1,0 м – 41 шт. по вул. Новокаховське шосе,  виданий Товариству з обмеженою відповідальністю «Рекламне агентство «Кельт» на підставі рішення виконавчого комітету від 25.07.2007 №243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довжити на один рік термін дії дозволу на розміщення рекламних конструкцій розміром 0,68х0,53 м – 1 шт., та 0,5х0,9 м – 1 шт. по вул. П.Комуни 10-в (біля входу в автосалон «Бебко-Авто», на опорах освітлення), виданого приватному підприємцю Лях Наталії Анатоліївні на підставі рішення виконавчого комітету від 27.07.2006 №183 за умови укладення договору про благоустрій місць для розміщення рекламних конструкцій з комунальним підприємством «НК Екосервіс» (Нікулін В.М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lang w:val="uk-UA"/>
        </w:rPr>
        <w:t>Продовжити на один рік термін дії дозволу на розміщення рекламних конструкцій розміром 4,0х1,15 м – 1 шт. та 3,0х1,0 м – 1 шт. по вул.П.Комуни, 10-в, виданого СП ТОВ «ВЕВСО» на підставі рішення виконавчого комітету від 30.08.2010 №323 за умови укладення договору про благоустрій місць для розміщення рекламних конструкцій з комунальним підприємством «НК Екосервіс» (Нікулін В.М.)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4. Надати на п’ять років відкритому акціонерному товариству «Агропромислова фірма «Таврія» дозвіл  на розміщення рекламних конструкцій розміром 2,0х0,6 м, за адрес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ул. Новокаховське шосе, р-н повороту на пр. Дніпровський (а/д Р-47 Херсон - Н.Каховка - Генічеськ 63км+800м праворуч) – 1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ул. Новокаховське шосе, р-н ж/д переїзду (а/д Р-47 Херсон Н.Каховка – Генічеськ 66км+800м праворуч) – 1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ул. Індустріальна (район примикання до вул. Фабричної) – 1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ул. 60 років Радянської влади (перехрестя з вул. Магістральною) – 2 шт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гідно фотомакетів, узгоджених управлінням містобудування та архітектури, за умови укладення договору про благоустрій місць для розміщення рекламних конструкцій з комунальним підприємством «НК Екосервіс» (Нікулін В.М.).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Комунальному підприємству «Агенція регіонального розвитку» </w:t>
        <w:br/>
        <w:t>(Ярмій П.О.) видати дозволи на розміщення рекламних конструкцій після укладання Договору на право тимчасового використання місць розміщення рекламних конструкцій з комунальним підприємством «Агенція регіонального розвитку» та укладання Договору про благоустрій місць для розміщення рекламних конструкцій з комунальним підприємством «НК Екосервіс» (Нікулін В.М.).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6. Контроль за виконанням цього рішення покласти на заступника міського голови Мерзлова В.М.</w:t>
      </w:r>
    </w:p>
    <w:p>
      <w:pPr>
        <w:pStyle w:val="Normal"/>
        <w:ind w:left="6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1080"/>
      </w:pPr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00"/>
        </w:tabs>
        <w:ind w:left="24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05:00Z</dcterms:created>
  <dc:creator>vd-zag1</dc:creator>
  <dc:description/>
  <cp:keywords/>
  <dc:language>en-US</dc:language>
  <cp:lastModifiedBy>vd-zag1</cp:lastModifiedBy>
  <cp:lastPrinted>2011-09-01T15:25:00Z</cp:lastPrinted>
  <dcterms:modified xsi:type="dcterms:W3CDTF">2011-09-06T05:58:00Z</dcterms:modified>
  <cp:revision>9</cp:revision>
  <dc:subject/>
  <dc:title/>
</cp:coreProperties>
</file>